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019 / 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âmara de Vereadores de Itapevi, por meio do Vereador Thiago da Silva Santos (Thiaguinho), aprova a Moção de Aplausos em reconhecimento ao senhor Master YI do Insanos Moto Clube Divisão Itapevi pelos relevantes serviços prestados ao nosso município de Itapev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, ao senhor Master YI d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o Insanos Moto Clube Divisão Itapevi pelos relevantes serviços prestados ao nosso município de Itapevi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nsanos Moto Clube é o maior moto clube do Brasil e tem por base o fiel cumprimento da HIERARQUIA e DISCIPLINA. Essas normas são necessárias para o bom convívio em nossa sociedade de amigos/irmãos. São regras básicas de conduta, nada diferente daquilo que aprendemos em casa em nossa cri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daçã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lube foi criado a partir da dissidência de outro moto clube de São Paulo onde uma dezena de integrantes decidiu se manifestar contra o presidente que manipulava seus integrantes a fim de obter vantagens pessoais, desrespeitando totalmente o estatuto, bem como a prática de ações que denegriam a imagem do clube. Esses integrantes não concordavam com a conduta do presidente e decidiram se rebelar contra o regime autoritári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do Forte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volta dos 18 do Forte, também conhecida como Revolta do Forte de Copacabana, foi iniciada em 5 de julho de 1922 e encerrada no dia seguinte, na cidade do Rio de Janeiro, então capital do Brasil. Foi a primeira revolta do movimento Tenentista, no contexto da República nova brasileira e foi concluída com uma marcha heroica feita por 17 militares e 1 civil que reivindicavam o fim das oligarquias do poder combatendo 3000 homens das forças governamentai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levante, que foi planejado com proporções muito maiores, teve como motivação a queda da República Velha, cujas características oligárquicas atreladas ao latifúndio e ao poderio dos fazendeiros se opunham ao ideal democrático vislumbrado por setores das forças armadas, em especial de baixa patente como tenentes, sargentos, cabos e soldados. O descontentamento entre os militares era crescente. Diversas unidades do Rio de Janeiro se organizaram para realizar um levante no dia 5 de julho de 1922 contra o presidente em exercício Epitácio Pessoa (representante da oligarquia que dominava o país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ção com nossa História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dissidentes (uma pequena minoria) decidiram pôr um ponto final na situação insustentável que estava instalada naquele clube, fazendo frente a 300 homens que lá participavam e seu regime de tirania em que prevalecia a posição do seu presidente sem que ao menos a sua “Mesa de Comando” fosse ouvida. O resultado dessa insurgência foi a fundação vitoriosa do Insanos Moto Clube e o consequente respeito no mundo Moto Clube pelo que tivemos coragem de fazer, uma atitude digna e merecedora da admiração e respeit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so moto clube é o maior moto clube do Brasil e tem por missão fazer o bem, ajudar pessoas necessitadas. Estamos distribuídos em 17 países ao redor do mundo e contamos com a força de todos para trabalharmos em prol da população seja onde estiverm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ISÃO ITAPEVI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iada em 09/02/2021 a Divisão Itapevi veio para fomentar a ideologia de união e respeito provinda da cultura moto clubista e realizar nosso trabalho social na cidade, ajudando a população e trazendo retorno à sociedade. Atualmente a divisão conta com 22 integrantes.</w:t>
        <w:br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unimos para vivenciar em Itapevi a cultura moto clubista que há décadas vem sendo exemplo de irmandade, liberdade, bons momentos e respeito. Todos nós valorizamos a família e o trabalho e cada um com sua especialização, contribui para que façamos da nossa divisão, uma divisão especial, onde pregamos o respeito, humildade e transparência uns com os outr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tanto apoio, diversidade de pensamentos e habilidades entre nós, podemos desenvolver juntos um trabalho social que vem sendo reconhecido pela população e que leva dignidade e esperança para cada pessoa que nos recebe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no de 2021 foi nosso ponta pé inicial e ao olhar para tudo que fizemos juntos, nos surpreendemos como em tão pouco tempo, estivemos presentes na vida de tantas pessoas e com tudo que aprendemos uns com os outros. Vimos que nada disso seria possível sem o apoio de dentro e de fora da divisão. Não somos financiados por nenhuma instituição e todo nosso trabalho provém de nossos recursos, arrecadações, pessoas que nos ajudam e boas atitudes que originam e suportam por iniciativa própria tudo que fazemo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início éramos apenas 5 e hoje somos 22, mas amanhã seremos muitos e todos lutando pela mesma causa, pela sociedade. Esperamos que os anos a seguir nos tragam inda mais evolução e que possamos levar tudo isso para a população de Itapevi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Juntos somos mais fortes”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estas pessoas de suma importância em nosso municíp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01 de fevereir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590800" cy="1114425"/>
            <wp:effectExtent l="0" t="0" r="0" b="0"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103461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42715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0b5c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BEDD46-A50F-402A-907C-FD34C8D1C9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3</Pages>
  <Words>799</Words>
  <Characters>4316</Characters>
  <CharactersWithSpaces>510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8:32:00Z</dcterms:created>
  <dc:creator>CMI User</dc:creator>
  <dc:description/>
  <dc:language>en-US</dc:language>
  <cp:lastModifiedBy>CecamUser-08</cp:lastModifiedBy>
  <cp:lastPrinted>2021-01-27T12:58:00Z</cp:lastPrinted>
  <dcterms:modified xsi:type="dcterms:W3CDTF">2022-02-01T1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