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802 / 2020  </w:t>
      </w:r>
    </w:p>
    <w:p>
      <w:pPr>
        <w:pStyle w:val="Normal"/>
        <w:shd w:fill="FFFFFF" w:val="clear"/>
        <w:spacing w:lineRule="auto" w:line="360" w:before="0" w:after="0"/>
        <w:ind w:left="42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gentileza de verificar a possibilidade de executar limpeza e Manutenção do Terreno a que se localiza-se entre a Rua da Paz no bairro do Jd. Paulista II e Rua Ugatin no bairro do Alto da Colina -Itapevi - SP.</w:t>
      </w:r>
    </w:p>
    <w:p>
      <w:pPr>
        <w:pStyle w:val="Normal"/>
        <w:shd w:fill="FFFFFF" w:val="clear"/>
        <w:spacing w:lineRule="auto" w:line="360" w:before="0" w:after="0"/>
        <w:ind w:left="42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, a gentileza de verificar a possibilidade de executar limpeza e Manutenção do Terreno a que se localiza-se entre a Rua da Paz no bairro do Jd. Paulista II e Rua Ugatin no bairro do Alto da Colina -Itapevi - S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, por questões que, como se demonstra nas fotos, o local se encontra em más condições, com mato alto e com possibilidades de proliferação de animais peçonhentos. (Aranha, escorpiões e cobras), com grande risco de ocorrer acidentes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Fotos em Anex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7 de fevereiro de 2020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49:00Z</dcterms:created>
  <dc:creator>Guilherme P. A. Junior</dc:creator>
  <dc:description/>
  <cp:keywords/>
  <dc:language>en-US</dc:language>
  <cp:lastModifiedBy>CMI User</cp:lastModifiedBy>
  <cp:lastPrinted>2019-06-14T15:11:00Z</cp:lastPrinted>
  <dcterms:modified xsi:type="dcterms:W3CDTF">2020-02-27T17:49:00Z</dcterms:modified>
  <cp:revision>2</cp:revision>
  <dc:subject/>
  <dc:title/>
</cp:coreProperties>
</file>