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QUERIMENTO Nº 496 / 2020</w:t>
      </w:r>
    </w:p>
    <w:p>
      <w:pPr>
        <w:pStyle w:val="Normal"/>
        <w:shd w:fill="FFFFFF" w:val="clear"/>
        <w:spacing w:lineRule="auto" w:line="240" w:before="24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Igor Soares</w:t>
      </w:r>
      <w:r>
        <w:rPr>
          <w:rFonts w:eastAsia="Times New Roman" w:cs="Times New Roman" w:ascii="Times New Roman" w:hAnsi="Times New Roman"/>
          <w:color w:val="000000"/>
          <w:sz w:val="24"/>
          <w:szCs w:val="24"/>
          <w:lang w:eastAsia="pt-BR"/>
        </w:rPr>
        <w:t>, informações sobre a possibilidade de uma parceria com o Estado ou Empresas Privadas na área de Saúde para o Município ter um S.V.O (Sistema de Verificação de Óbito) – Itapevi - SP.</w:t>
      </w:r>
    </w:p>
    <w:p>
      <w:pPr>
        <w:pStyle w:val="Normal"/>
        <w:shd w:fill="FFFFFF" w:val="clear"/>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à Mesa, após ouvido o Douto Plenário, na forma regimental vigente, seja oficiado ao Prefeito Municipal, Excelentíssimo Senhor Igor Soares, que solicite à Secretaria de Saúde, aos cuidados da Secretária</w:t>
      </w:r>
      <w:r>
        <w:rPr>
          <w:rFonts w:eastAsia="Times New Roman" w:cs="Times New Roman" w:ascii="Times New Roman" w:hAnsi="Times New Roman"/>
          <w:sz w:val="24"/>
          <w:szCs w:val="24"/>
          <w:lang w:eastAsia="pt-BR"/>
        </w:rPr>
        <w:t xml:space="preserve"> Sr. ª Luiza Nasi Fernandes, informações sobre a possibilidade de uma parceria com o Estado ou Empresas Privadas na área de Saúde para o Município ter um S.V.O (Sistema de Verificação de Óbito) – Itapevi - SP. </w:t>
      </w:r>
    </w:p>
    <w:p>
      <w:pPr>
        <w:pStyle w:val="Normal"/>
        <w:shd w:fill="FFFFFF" w:val="clear"/>
        <w:tabs>
          <w:tab w:val="clear" w:pos="708"/>
          <w:tab w:val="left" w:pos="2640"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 -</w:t>
      </w:r>
    </w:p>
    <w:p>
      <w:pPr>
        <w:pStyle w:val="Normal"/>
        <w:shd w:fill="FFFFFF" w:val="clear"/>
        <w:spacing w:lineRule="auto" w:line="240"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Para aliviar a dor daquele que perdem seus entes queridos por vias naturais, sem terem o transtorno de se locomoverem até o Instituto Médico Legal de Osasco (I.M.L), envio esta propositura ao Executivo, para estudo de implantação de um S.V.O no Pronto Socorro de nossa cidade, tem cidades no Brasil, que fecham parcerias com Universidades na área de saúde, para implantação de um S.V.O aonde envolve, Estado e Município na intenção de buscar uma solução para casos de mortes naturais em que familiares de cidades em que não tem I.M.L, tendo que se deslocar até outros município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onforme a Portaria nº 1.405 de junho de 2006 que institui a Rede Nacional de Serviços de Verificação de Óbito e Esclarecimento da Causa Mortis (SVO) que estabelece que as Secretarias Municipais de Saúde poderão ser gestoras e/ou gerentes de SVO integrantes da rede e localizados no território, mediantes pactuação na Comissão Integestores Bipartite (CIB). Com o estudo para a implantação do SVO os casos de mortes naturais poderão ser liberados no próprio município, conforme as normas ligadas ao Ministério da Saúde. De acordo com informações a Prefeitura pode fazer uma parceria com o Ministério da Saúde para obter um SVO.</w:t>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28 de Fevereiro de 2020.</w:t>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985" w:right="14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55:00Z</dcterms:created>
  <dc:creator>Guilherme P. A. Junior</dc:creator>
  <dc:description/>
  <cp:keywords/>
  <dc:language>en-US</dc:language>
  <cp:lastModifiedBy>CMI User</cp:lastModifiedBy>
  <cp:lastPrinted>2016-01-05T12:31:00Z</cp:lastPrinted>
  <dcterms:modified xsi:type="dcterms:W3CDTF">2020-02-28T15:55:00Z</dcterms:modified>
  <cp:revision>2</cp:revision>
  <dc:subject/>
  <dc:title/>
</cp:coreProperties>
</file>