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84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da calçada na Rua Kingston, altura do n° 129 – Jardim São Luís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da calçada na Rua Kingston, altura do n° 129 </w:t>
        <w:softHyphen/>
        <w:t xml:space="preserve"> – Jardim São Luí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da calçada em questão pois está coberta pelo mato. E com a falta de limpeza, munícipes ficam impedidos de se locomover pelas calçadas, a sujeira acumulada no local, dificulta a passagem dos pedestres, e os mesmos estão tendo que andar no meio da rua correndo risco de acidente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</w:t>
      </w:r>
      <w:bookmarkStart w:id="0" w:name="_GoBack"/>
      <w:bookmarkEnd w:id="0"/>
      <w:r>
        <w:rPr>
          <w:rFonts w:cs="Arial" w:ascii="Arial" w:hAnsi="Arial"/>
        </w:rPr>
        <w:t xml:space="preserve">de julho de 2019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6c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8:33:00Z</dcterms:created>
  <dc:creator>CMI User</dc:creator>
  <dc:description/>
  <dc:language>en-US</dc:language>
  <cp:lastModifiedBy>CMI User</cp:lastModifiedBy>
  <dcterms:modified xsi:type="dcterms:W3CDTF">2019-07-23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