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70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Sr. Ramon Medrano de Almada, para que realize a limpeza da calçada na Rua Maristela, em toda sua extensão – Parque We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 e Serviços Urbanos, para que realize a limpeza da calçada na Rua Maristela, em toda sua extensão – 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do local em questão. A calçada encontra-se cheia de lixo e mato, impossibilitando transitar pelo local, moradores e transeuntes tem que caminhar na rua, podendo ocasionar acidentes. O pedido visa à obtenção de adequadas condições de salubridade, higiene, limpeza e conforto aos usuário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2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6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52b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52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13:00Z</dcterms:created>
  <dc:creator>CMI User</dc:creator>
  <dc:description/>
  <dc:language>en-US</dc:language>
  <cp:lastModifiedBy>CMI User</cp:lastModifiedBy>
  <cp:lastPrinted>2019-07-22T19:12:00Z</cp:lastPrinted>
  <dcterms:modified xsi:type="dcterms:W3CDTF">2019-07-2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