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788</w:t>
      </w:r>
      <w:bookmarkStart w:id="0" w:name="_GoBack"/>
      <w:bookmarkEnd w:id="0"/>
      <w:r>
        <w:rPr>
          <w:rFonts w:ascii="Verdana" w:hAnsi="Verdana"/>
          <w:b/>
        </w:rPr>
        <w:t>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 secretaria de infraestrutura e serviços urbanos, a realização de recapeamento asfáltico em toda a extensão da Rua São João da Boa Vista, no bairro Jardim Portela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a realização de recapeamento asfáltico em toda a extensão da Rua São João da Boa Vista, no bairro Jardim Portela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da região, que vêm reivindicar essa benfeitoria, devido a atual condição de desgaste do pavimento da referida via pública, a qual se deve à erosão natural do solo e da passagem de veículos pelo local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 xml:space="preserve"> </w:t>
        <w:tab/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 xml:space="preserve">Tendo em vista o grande trabalho da atual gestão em nosso município, solicito à esta estimada secretaria municipal que realize um </w:t>
      </w:r>
      <w:r>
        <w:rPr>
          <w:rFonts w:cs="Tahoma" w:ascii="Verdana" w:hAnsi="Verdana"/>
        </w:rPr>
        <w:t>recapeamento asfáltico em toda a extensão da Rua São João da Boa Vista, no bairro Jardim Portela</w:t>
      </w:r>
      <w:r>
        <w:rPr>
          <w:rFonts w:eastAsia="Times New Roman" w:cs="Arial" w:ascii="Verdana" w:hAnsi="Verdana"/>
          <w:lang w:eastAsia="pt-BR"/>
        </w:rPr>
        <w:t xml:space="preserve">, para que com máxima urgência os moradores e demais munícipes que passam diariamente pelo local tenham uma melhor qualidade de vida.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3 de junh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cd1d7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62</Words>
  <Characters>1416</Characters>
  <CharactersWithSpaces>16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8:57:00Z</dcterms:created>
  <dc:creator>Camara04</dc:creator>
  <dc:description/>
  <dc:language>en-US</dc:language>
  <cp:lastModifiedBy>CMI User</cp:lastModifiedBy>
  <cp:lastPrinted>2019-02-22T15:36:00Z</cp:lastPrinted>
  <dcterms:modified xsi:type="dcterms:W3CDTF">2019-06-13T19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