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64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o</w:t>
      </w:r>
      <w:r>
        <w:rPr>
          <w:sz w:val="28"/>
          <w:szCs w:val="28"/>
        </w:rPr>
        <w:t xml:space="preserve"> Auxiliar de Cartório JAQUELINE CRUZ DE OLIVEIRA</w:t>
      </w:r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o </w:t>
      </w:r>
      <w:r>
        <w:rPr>
          <w:sz w:val="28"/>
          <w:szCs w:val="28"/>
        </w:rPr>
        <w:t>Auxiliar de Cartório JAQUELINE CRUZ DE OLIVEIR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a do Cartório de Itapevi</w:t>
      </w:r>
      <w:r>
        <w:rPr>
          <w:rFonts w:cs="Arial" w:ascii="Arial" w:hAnsi="Arial"/>
          <w:sz w:val="24"/>
          <w:szCs w:val="24"/>
        </w:rPr>
        <w:t>, pelo excelente trabalho exercido durante o momento de maior restrição da pandemia, onde diversos setores mantiveram- se fechados, e esse profissional se manteve trabalhando incessantemente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 Sra. Citada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6 de nov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0795</wp:posOffset>
            </wp:positionV>
            <wp:extent cx="2957195" cy="1127125"/>
            <wp:effectExtent l="0" t="0" r="0" b="0"/>
            <wp:wrapNone/>
            <wp:docPr id="1" name="Imagem 4" descr="D:\CMI User 10\Descktop\Assinatura Lucas transparent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CMI User 10\Descktop\Assinatura Lucas transparent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UTOR LUCAS GABRIEL CORREIA SILV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EADOR-DE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1246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86092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5CCC17-DD16-4059-8D9E-3032D2E16A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3:00Z</dcterms:created>
  <dc:creator>CMI User 10</dc:creator>
  <dc:description/>
  <dc:language>en-US</dc:language>
  <cp:lastModifiedBy>CMI User 10</cp:lastModifiedBy>
  <cp:lastPrinted>2021-09-13T16:37:00Z</cp:lastPrinted>
  <dcterms:modified xsi:type="dcterms:W3CDTF">2021-11-26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