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947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Av. Luiz Manfrinato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Av. Luiz Manfrinato, no Centro de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 xml:space="preserve">Tendo em vista o grande trabalho da atual gestão em nosso município, solicito à essa estimada secretaria municipal que realize um </w:t>
      </w:r>
      <w:r>
        <w:rPr>
          <w:rFonts w:cs="Tahoma" w:ascii="Verdana" w:hAnsi="Verdana"/>
          <w:sz w:val="20"/>
        </w:rPr>
        <w:t>recapeamento asfáltico da Av. Luiz Manfrinato, no Centro de Itapevi</w:t>
      </w:r>
      <w:r>
        <w:rPr>
          <w:rFonts w:eastAsia="Times New Roman" w:cs="Arial" w:ascii="Verdana" w:hAnsi="Verdana"/>
          <w:sz w:val="20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março de 202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0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