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DICAÇÃO nº 1999 </w:t>
      </w:r>
      <w:bookmarkStart w:id="0" w:name="_GoBack"/>
      <w:bookmarkEnd w:id="0"/>
      <w:r>
        <w:rPr>
          <w:rFonts w:cs="Arial" w:ascii="Arial" w:hAnsi="Arial"/>
          <w:b/>
        </w:rPr>
        <w:t>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de Infraestrutura e Serviços Municipais Sr. Ramon Medrano de Almada, para que realize a limpeza da calçada da Rua Osvaldo Francisco, altura do n°33 – Dona Elvira, neste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     INDICO</w:t>
      </w:r>
      <w:r>
        <w:rPr>
          <w:rFonts w:cs="Arial" w:ascii="Arial" w:hAnsi="Arial"/>
        </w:rPr>
        <w:t xml:space="preserve"> à Mesa, na forma regimental vigente, que seja oficiado ao Excelentíssimo Igor Soares, Prefeito Municipal, para que solicite providencias junto a Secretaria de Infraestrutura e Serviços Municipais, para que realize a limpeza da calçada da Rua Osvaldo Francisco, altura do n°33 – Dona Elvira, neste município.</w:t>
      </w:r>
    </w:p>
    <w:p>
      <w:pPr>
        <w:pStyle w:val="Normal"/>
        <w:ind w:left="600" w:firstLine="9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Tal melhoria visa à segurança dos pedestres e prevenção de acidentes, proporcionando melhor qualidade de vida e bem-estar da população desta localidade. Foto anexa.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visita ao local presenciei diversos pedestres utilizando a rua como forma de se desviar da sujeira localizada na calçada, sendo assim solicito que a secretaria nos atenda neste pedido. Somos sabedores do risco iminente de acidentes que há nesta área, principalmente com crianças e idosos, sendo fundamental a limpeza da calçada no local supracitado. </w:t>
      </w:r>
    </w:p>
    <w:p>
      <w:pPr>
        <w:pStyle w:val="Normal"/>
        <w:spacing w:before="0" w:after="100"/>
        <w:ind w:left="567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Desta forma pedimos a esta nobre secretaria que inclua em seu cronograma o pedido supra.</w:t>
      </w:r>
    </w:p>
    <w:p>
      <w:pPr>
        <w:pStyle w:val="Normal"/>
        <w:ind w:left="567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Sala das Sessões Bemvindo Moreira Nery, 23 de julho de 201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Cavanha – PL)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                                                     </w:t>
      </w:r>
      <w:r>
        <w:rPr>
          <w:rFonts w:cs="Arial" w:ascii="Arial" w:hAnsi="Arial"/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e223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5</Characters>
  <CharactersWithSpaces>14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9:56:00Z</dcterms:created>
  <dc:creator>CMI User</dc:creator>
  <dc:description/>
  <dc:language>en-US</dc:language>
  <cp:lastModifiedBy>CMI User</cp:lastModifiedBy>
  <dcterms:modified xsi:type="dcterms:W3CDTF">2019-07-23T1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