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883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>e Mobilidade Urbana,</w:t>
      </w:r>
      <w:r>
        <w:rPr/>
        <w:t xml:space="preserve"> aos cuidados do Secretário Roberto Fernandes Campos, para uma possível Implantação de Ponto de Ônibus na esquina da Rua Zenith entre os nº 530 e nº 541 no Bairro do Jardim Vitapolis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aos cuidados do Secretário Roberto Fernandes Campos, para uma possível Implantação de Ponto de Ônibus na esquina da Rua Zenith entre os nº 530 e nº 541 no Bairro do Jardim Vitapolis - Itapevi - SP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cs="Arial"/>
          <w:lang w:eastAsia="en-US"/>
        </w:rPr>
      </w:pPr>
      <w:r>
        <w:rPr>
          <w:rFonts w:cs="Calibri" w:ascii="Calibri" w:hAnsi="Calibri"/>
          <w:lang w:eastAsia="en-US"/>
        </w:rPr>
        <w:t>Trata-se de solicitação através deste vereador, pois, a construção de cobertura e bancos é necessária a fim de melhorar as condições daqueles que utilizam o transporte coletivo, que muito das vezes estão expostos ao sol e chuva, proporcionando mais segurança e dignidade aos munícipes do bairro.</w:t>
      </w:r>
    </w:p>
    <w:p>
      <w:pPr>
        <w:pStyle w:val="Normal"/>
        <w:rPr>
          <w:rFonts w:ascii="Century" w:hAnsi="Century" w:cs="Century"/>
          <w:lang w:eastAsia="en-US"/>
        </w:rPr>
      </w:pPr>
      <w:r>
        <w:rPr>
          <w:rFonts w:cs="Century" w:ascii="Century" w:hAnsi="Century"/>
          <w:lang w:eastAsia="en-US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5 de junh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1205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4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06-25T13:31:00Z</dcterms:modified>
  <cp:revision>7</cp:revision>
  <dc:subject/>
  <dc:title>Sugestão de Modelo de Requerimento</dc:title>
</cp:coreProperties>
</file>