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1957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spacing w:lineRule="auto" w:line="360"/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Municipal de Infraestrutura e Serviços Urbanos, para que seja providenciada faixa de pedestre em frente à Delegacia de Defesa da Mulher, na Avenida Presidente Vargas, 612.</w:t>
      </w: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pintura de faixa de pedestre em frente à delegacia da mulher sito à Avenida Presidente Vargas, 6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Trata-se de uma solicitação da Comunidade, onde se faz necessário, pois para ter o acesso mais rápido e fácil, as faixas já existentes na referida Avenida estão distantes e os usuários tendem a ariscar-se no meio do trânsito para atravessar e ter acesso ao outro lado da v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426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ala das Sessões Bemvindo Moreira Nery, 22 de julho de 2019.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_____________________________                                                                                           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ª Camila Godo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2e9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069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01:00Z</dcterms:created>
  <dc:creator>Usuário do Windows</dc:creator>
  <dc:description/>
  <dc:language>en-US</dc:language>
  <cp:lastModifiedBy>Usuário do Windows</cp:lastModifiedBy>
  <dcterms:modified xsi:type="dcterms:W3CDTF">2019-07-22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