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DICAÇÃO Nº 971 /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Indico a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o Municipal, na pessoa do Prefeito Sr. Igor Soares, informações sobre o cronograma de pavimentação asfáltica no Bairro Quatro Encruzilhadas e nos Bairros Adjacentes, que liga Itapevi a cidade de Cotia e Vargem Grande Paulista – Itapevi - 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 xml:space="preserve">à Mesa, após ouvido o Douto Plenário, na forma regimental vigente, seja oficiado ao Prefeito Municipal, Excetíssimo Senhor Igor Soares, junto á Secretaria de Planejamento aos cuidados do Secretário Sr. Eurico Ramos, que informe a esta Casa de Leis, sobre o cronograma de pavimentação asfáltica no Bairro Quatro Encruzilhadas e nos Bairros Adjacentes, que liga Itapevi a cidade de Cotia e Vargem Grande Paulista, e se busca recursos financeiros com outros órgãos governamentais para soluções das vias em volta dos bairros, das necessidades em questão de saúde e de toda mobilidade urbana que a população necessita – Itapevi – S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as e Senhores Vereadores: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ido a inúmeras cobranças dos moradores das quatro encruzilhadas e bairros adjacentes, por melhorias nas áreas de infraestrutura, mobilidade urbana, educação e saúde, elevo ao executivo este documento pedindo informações sobre as ações que pode melhorar a vida dos moradores que anseiam por um bairro melhor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Sessões Benvindo Moreira Nery, 02 de Setembro de 202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2945</wp:posOffset>
            </wp:positionH>
            <wp:positionV relativeFrom="paragraph">
              <wp:posOffset>177165</wp:posOffset>
            </wp:positionV>
            <wp:extent cx="252412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p>
      <w:pPr>
        <w:pStyle w:val="Normal"/>
        <w:spacing w:lineRule="auto" w:line="240" w:before="0" w:after="0"/>
        <w:ind w:firstLine="1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843" w:right="1416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l">
    <w:name w:val="tel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20:00Z</dcterms:created>
  <dc:creator>Guilherme P. A. Junior</dc:creator>
  <dc:description/>
  <cp:keywords/>
  <dc:language>en-US</dc:language>
  <cp:lastModifiedBy>Usuário do Windows</cp:lastModifiedBy>
  <cp:lastPrinted>2019-02-21T09:57:00Z</cp:lastPrinted>
  <dcterms:modified xsi:type="dcterms:W3CDTF">2020-09-14T20:20:00Z</dcterms:modified>
  <cp:revision>2</cp:revision>
  <dc:subject/>
  <dc:title/>
</cp:coreProperties>
</file>