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4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,</w:t>
      </w:r>
      <w:r>
        <w:rPr>
          <w:rFonts w:cs="Arial" w:ascii="Arial" w:hAnsi="Arial"/>
        </w:rPr>
        <w:t xml:space="preserve">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oloneses, no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m tomadas providências quanto a realização da correção de asfalto “operação tapa buracos” em toda extensão da rua dos Poloneses,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658110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licitação apresentada por moradores, onde a necessidade de atendimento se faz pres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vários buracos, o que torna o pedido plausível ante a deterioração do asfalto, prejudicando não só os veículos que por ela passam, como também colocando em risco os moradores e transeuntes que circul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879725" cy="106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31 de maio de 2019.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5:00Z</dcterms:created>
  <dc:creator>pegasus</dc:creator>
  <dc:description/>
  <cp:keywords/>
  <dc:language>en-US</dc:language>
  <cp:lastModifiedBy>CMI User</cp:lastModifiedBy>
  <cp:lastPrinted>2018-01-16T09:06:00Z</cp:lastPrinted>
  <dcterms:modified xsi:type="dcterms:W3CDTF">2019-05-31T17:20:00Z</dcterms:modified>
  <cp:revision>6</cp:revision>
  <dc:subject/>
  <dc:title>Sugestão de Modelo de Indicação</dc:title>
</cp:coreProperties>
</file>