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3"/>
          <w:szCs w:val="23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837 /2017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úmul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- Requer ao Executivo juntamente com a Secretaria de Saúde e Bem-Estar, na pessoa da Dra. </w:t>
      </w:r>
      <w:r>
        <w:rPr>
          <w:rStyle w:val="Strong"/>
          <w:rFonts w:cs="Times New Roman" w:ascii="Times New Roman" w:hAnsi="Times New Roman"/>
          <w:b w:val="false"/>
          <w:color w:val="000000"/>
          <w:sz w:val="23"/>
          <w:szCs w:val="23"/>
        </w:rPr>
        <w:t>Luiza Nasi Fernandes, Secretaria de Desenvolvimento Social, Defesa da Cidadania e da Mulher, na pessoa da Dra. Elaine Rodrigues Bueno de Freitas, verificar se há estudo ou a viabilidade para instituir a semana de orientação e prevenção da gravidez na adolescência no âmbito do município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.</w:t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67" w:right="567" w:firstLine="13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EQUEIRO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3"/>
          <w:szCs w:val="23"/>
        </w:rPr>
        <w:t>Igor Soares Ebert</w:t>
      </w:r>
      <w:r>
        <w:rPr>
          <w:rFonts w:cs="Times New Roman" w:ascii="Times New Roman" w:hAnsi="Times New Roman"/>
          <w:color w:val="000000"/>
          <w:sz w:val="23"/>
          <w:szCs w:val="23"/>
        </w:rPr>
        <w:t>, Prefeito Municipal, junto a Secretaria de Saúde e Bem-Estar, na pessoa da Dra. Luiza Nasi Fernandes , Secretaria de Desenvolvimento Social, Defesa da Cidadania e da Mulher, na pessoa da Sra. Elaine Rodrigues Bueno de Freitas, verificar se há estudo ou a viabilidade para  instituir a semana de orientação e prevenção da gravidez na adolescência no âmbito do município.</w:t>
      </w:r>
    </w:p>
    <w:p>
      <w:pPr>
        <w:pStyle w:val="Normal"/>
        <w:ind w:left="2220" w:right="567" w:firstLine="13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Justificativa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enhor Presidente:-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enhoras e Senhores Vereadores:-  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onsiderando que no dia 26(vinte e seis) de setembro, comemora-se o “Dia Mundial da Prevenção da Gravidez na Adolescência”, indicamos que durante a semana que compreender essa data seja instituída a semana da prevenção neste município, com objetivo de disseminar informações sobre medidas preventivas e educadoras que contribuam para redução da incidência da gravidez na adolescência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Considerando que engravidar na adolescência é, na maioria dos casos uma atitude não planejada, passível de conflitos externos (sociedade) e internos (psicológicos). Os índices de gravidez na juventude, aumentam constantemente. A menina que se encontra nessa fase da vida, marcada por mudanças físicas e mentais, não está suficientemente preparada para gravidez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onsiderando que em nosso país o assunto planejamento familiar e educação sexual, ainda são assuntos poucos discutidos, a gravidez acaba tornando-se, muitas vezes, um problema social grave a ser resolvido.</w:t>
      </w:r>
    </w:p>
    <w:p>
      <w:pPr>
        <w:pStyle w:val="ListParagraph"/>
        <w:ind w:left="720" w:right="567" w:hanging="0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Sala das Sessões Bemvindo Moreira Nery, 12 de setembro de 2017.</w:t>
      </w:r>
    </w:p>
    <w:p>
      <w:pPr>
        <w:pStyle w:val="Normal"/>
        <w:ind w:left="2124" w:right="567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</w:t>
      </w:r>
    </w:p>
    <w:p>
      <w:pPr>
        <w:pStyle w:val="Normal"/>
        <w:spacing w:before="0" w:after="160"/>
        <w:ind w:left="567" w:righ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</w:p>
    <w:sectPr>
      <w:type w:val="continuous"/>
      <w:pgSz w:w="11906" w:h="16838"/>
      <w:pgMar w:left="1701" w:right="1701" w:gutter="0" w:header="0" w:top="1418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880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11:00Z</dcterms:created>
  <dc:creator>Gabinete</dc:creator>
  <dc:description/>
  <dc:language>en-US</dc:language>
  <cp:lastModifiedBy>Usuário do Windows</cp:lastModifiedBy>
  <cp:lastPrinted>2017-08-04T19:08:00Z</cp:lastPrinted>
  <dcterms:modified xsi:type="dcterms:W3CDTF">2020-07-20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