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83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a manutenção da calçada na Rua Viçosa, altura do n° 102 A –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a manutenção da calçada localizada na Rua Viçosa, altura do n° 102 A, Jardim São Luí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solicitam a limpeza desta calçada e a manutenção, pois a mesma se encontra coberta de mato e lixo. Além de dificultar o trânsito dos pedestres, o problema colabora com o aparecimento de bichos peçonhentos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a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30:00Z</dcterms:created>
  <dc:creator>CMI User</dc:creator>
  <dc:description/>
  <dc:language>en-US</dc:language>
  <cp:lastModifiedBy>CMI User</cp:lastModifiedBy>
  <dcterms:modified xsi:type="dcterms:W3CDTF">2019-07-23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