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08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</w:t>
      </w:r>
      <w:bookmarkStart w:id="0" w:name="_GoBack"/>
      <w:bookmarkEnd w:id="0"/>
      <w:r>
        <w:rPr>
          <w:rFonts w:cs="Arial" w:ascii="Arial" w:hAnsi="Arial"/>
        </w:rPr>
        <w:t xml:space="preserve"> e Lazer Sr. Cláudio Dutra Barros, para que realize uma cobertura no acesso que liga os vestuários a quadra no CIEF localizado na Avenida Pedro Paulino, 120 – Cohab – Setor D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Esporte e Lazer, para que realize uma cobertura no CIEF localizado na Avenida Pedro Paulino, 120 – Cohab – Setor D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ituado, foi constatado que a tela de proteção do lado de fora dos vestuários estão precárias, pessoas estão adentrando pulando por essa tela, vandalizando o local. Tendo em vista que este trecho é percorrido pelos atletas infantis e adultos até o vestuário e a quadra, solicito que seja trocada esta tela por cobertura. Pois nos dias de chuva o local fica inadequado, interferindo na passagem de atletas e comissão técnica. Neste sentido é necessário a troca, e que a secretaria adote providencias concretas para a realização deste pedid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Sala das Sessões Bemvindo Moreira Nery, 28 de jun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0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08d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08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24:00Z</dcterms:created>
  <dc:creator>CMI User</dc:creator>
  <dc:description/>
  <dc:language>en-US</dc:language>
  <cp:lastModifiedBy>CMI User</cp:lastModifiedBy>
  <cp:lastPrinted>2019-06-28T14:54:00Z</cp:lastPrinted>
  <dcterms:modified xsi:type="dcterms:W3CDTF">2019-06-28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