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495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 xml:space="preserve">- Requeiro ao Poder Executivo na pessoa do Excelentíssimo Senhor Igor Soares Ebert, Prefeito Municipal, para que informe a esta Casa de Leis se há projetos que visem priorizar o atendimento para idosos nos processos que tenham tramitação na prefeitura de Itapev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priorizar o atendimento para idosos nos processos que tenham tramitação na prefeitura de Itape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scando um atendimento mais humanitário aos idosos, é que busco levantar informações acerca de projetos que visem essa necessidade. Levando em conta a fragilidade de pessoas com mais de 60 anos, é necessário que seja concedido atendimento prioritário em qualquer processo administrativo em trâmite ou a tramitar na prefeitura. Com base nisso, por se tratar de um público mais vulnerável e que demandam um tratamento mais especial, é necessário que seja colocado na pauta projetos que priorizem seu atendimento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28 de fever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CMI User</dc:creator>
  <dc:description/>
  <dc:language>en-US</dc:language>
  <cp:lastModifiedBy>CMI User</cp:lastModifiedBy>
  <cp:lastPrinted>2019-03-08T16:49:00Z</cp:lastPrinted>
  <dcterms:modified xsi:type="dcterms:W3CDTF">2020-02-28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