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816 /2017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3969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>: - Requer ao Executivo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verificar se consta no cronograma estudo ou a viabilidade para a aquisição de exames e </w:t>
      </w:r>
      <w:bookmarkStart w:id="0" w:name="_GoBack"/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cedimentos cirúrgicos junto a iniciativa privada </w:t>
      </w:r>
      <w:bookmarkEnd w:id="0"/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para atendimento aos pacientes da rede pública de saúde, no Município de Itapevi, assegurado pela Lei Orgânica Art. 79 e Art.16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left="3969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right="567"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verificar se consta no cronograma estudo ou a viabilidade para a aquisição de exames e procedimentos cirúrgicos junto a iniciativa privada para atendimento aos pacientes da rede pública de saúde, no Município de Itapevi, assegurado pela Lei Orgânica Art. 79 e Art.161.</w:t>
      </w:r>
    </w:p>
    <w:p>
      <w:pPr>
        <w:pStyle w:val="Normal"/>
        <w:ind w:left="567" w:right="567" w:firstLine="13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Normal"/>
        <w:ind w:left="567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ind w:left="567"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a demanda reprimida na Secretaria Municipal de Saúde e Bem-Estar, no que tange aos procedimentos de exames de alta e média complexidade e que essa demora no atendimento causa angústia e apreensão a pacientes e familiares, diminuindo as chances de uma melhora podendo até mesmo levar o paciente a óbito pela lentidão do atendimento.</w:t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a inércia do Estado na execução dos serviços de saúde de sua competência e a necessidade do município amparar os munícipes na busca de saúde pública de qualidade para si e seus familiares.</w:t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que o poder Executivo tem se empenhado em trazer soluções aplicados na área da saúde no âmbito do Município de Itapevi, tendo em vista que essa propositura tem propriedades conforme a Lei Orgânica nos artigos 79 e 161 parágrafo único, no tocante a matéria em questão.</w:t>
      </w:r>
    </w:p>
    <w:p>
      <w:pPr>
        <w:pStyle w:val="Normal"/>
        <w:spacing w:lineRule="auto" w:line="240" w:before="0" w:after="0"/>
        <w:ind w:right="567"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567" w:firstLine="1418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79. O Município, por seus Poderes, poderá firmar convênios de cooperação, onerosos ou não, com entidades públicas de qualquer nível de governo ou particulares, tendo como objeto a formação de parcerias e alianças nas áreas de educação, saúde, segurança, assistência, incremento à cultura, ao esporte e à proteção ao patrimônio histórico, e a outros fins de justificado interesse público. ”</w:t>
      </w:r>
    </w:p>
    <w:p>
      <w:pPr>
        <w:pStyle w:val="Normal"/>
        <w:spacing w:lineRule="auto" w:line="240" w:before="0" w:after="0"/>
        <w:ind w:right="567" w:firstLine="1418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161 -Parágrafo único. As instituições privadas poderão participar, em caráter supletivo, do sistema de saúde do Município, segundo as diretrizes deste, mediante contrato de direito público, com preferência às entidades filantrópicas e as sem fins lucrativos. ”</w:t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m, esperamos o atendimento da presente proposição, com a maior brevidade possível, tendo em vista a necessidade premente destes atendimentos em nosso município.</w:t>
      </w:r>
    </w:p>
    <w:p>
      <w:pPr>
        <w:pStyle w:val="ListParagraph"/>
        <w:ind w:left="720" w:right="567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ind w:left="720" w:right="567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567" w:right="567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24 de agosto de 2017.</w:t>
      </w:r>
    </w:p>
    <w:p>
      <w:pPr>
        <w:pStyle w:val="Normal"/>
        <w:ind w:left="2124" w:righ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Normal"/>
        <w:spacing w:before="0" w:after="16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8a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RecuodecorpodetextoChar" w:customStyle="1">
    <w:name w:val="Recuo de corpo de texto Char"/>
    <w:basedOn w:val="DefaultParagraphFont"/>
    <w:semiHidden/>
    <w:qFormat/>
    <w:rsid w:val="00b978ab"/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character" w:styleId="Strong">
    <w:name w:val="Strong"/>
    <w:basedOn w:val="DefaultParagraphFont"/>
    <w:uiPriority w:val="22"/>
    <w:qFormat/>
    <w:rsid w:val="006c374b"/>
    <w:rPr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d67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semiHidden/>
    <w:unhideWhenUsed/>
    <w:rsid w:val="00b978ab"/>
    <w:pPr>
      <w:spacing w:lineRule="auto" w:line="240" w:before="360" w:after="120"/>
      <w:ind w:left="5103" w:hanging="0"/>
      <w:jc w:val="both"/>
    </w:pPr>
    <w:rPr>
      <w:rFonts w:ascii="Times New Roman" w:hAnsi="Times New Roman" w:eastAsia="Times New Roman" w:cs="Times New Roman"/>
      <w:b/>
      <w:sz w:val="26"/>
      <w:szCs w:val="26"/>
      <w:lang w:val="pt-PT" w:eastAsia="pt-BR"/>
    </w:rPr>
  </w:style>
  <w:style w:type="paragraph" w:styleId="ListParagraph">
    <w:name w:val="List Paragraph"/>
    <w:basedOn w:val="Normal"/>
    <w:uiPriority w:val="34"/>
    <w:qFormat/>
    <w:rsid w:val="00b978ab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3d672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2</Words>
  <Characters>2337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31:00Z</dcterms:created>
  <dc:creator>Gabinete</dc:creator>
  <dc:description/>
  <dc:language>en-US</dc:language>
  <cp:lastModifiedBy>Gabinete</cp:lastModifiedBy>
  <cp:lastPrinted>2017-08-24T14:17:00Z</cp:lastPrinted>
  <dcterms:modified xsi:type="dcterms:W3CDTF">2017-08-24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