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969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>Secretaria Municipal de Infraestrutura e Serviços Urbanos se</w:t>
      </w:r>
      <w:r>
        <w:rPr>
          <w:rFonts w:cs="Arial" w:ascii="Arial" w:hAnsi="Arial"/>
        </w:rPr>
        <w:t xml:space="preserve"> há a possibilidade junto a sua equipe, uma avaliação técnica para ser realizada uma Limpeza no início da Rua Efigênia Siqueira Gonçalves (Antiga Zenith), Jd. Vitápolis -  Itapevi - SP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>há a possibilidade junto a sua equipe, uma avaliação técnica para ser realizada uma Limpeza no início da Rua Efigênia Siqueira Gonçalves (Antiga Zenith), Jd. Vitápolis -  Itapevi - SP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rata-se de solicitações dos moradores, através deste vereador, devido às chuvas passadas, a enxurrada gerou um grande acumulo de barro, o que dificulta o acesso de pedestres e veículos, por ser uma Rua decl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22 de julh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 w:cs="Century"/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3284220" cy="1419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  <w:color w:val="008000"/>
        </w:rPr>
      </w:pPr>
      <w:r>
        <w:rPr>
          <w:rFonts w:cs="Century" w:ascii="Century" w:hAnsi="Century"/>
          <w:b/>
          <w:color w:val="008000"/>
        </w:rPr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24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19-07-22T19:06:00Z</dcterms:modified>
  <cp:revision>3</cp:revision>
  <dc:subject/>
  <dc:title>Sugestão de Modelo de Indicação</dc:title>
</cp:coreProperties>
</file>