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9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Esporte e Lazer, Sr. Cláudio Dutra Barros, para que realize a manutenção e a pintura de tabuleiro nas mesas na Praça localizada na Rua Emilio Vaz com a Avenida Brasil - Jardim Rainh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567" w:firstLine="75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Esporte e Lazer, e realize a manutenção e a pintura de tabuleiro nas mesas na Praça localizada na Rua Emilio Vaz com a Avenida Brasil-  Jardim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situado acima, conversei com os moradores e transeuntes que utilizam o local para lazer, distração e resenha e os mesmos informaram que está pintura do tabuleiro de damas irá beneficiar a todos os frequentadores da praça. Desta forma pedimos a esta nobre Secretaria que inclua em seu cronograma o pedido supra.</w:t>
        <w:br/>
        <w:t xml:space="preserve">Jogos de tabuleiro estimulam a aprendizagem das crianças, jovens e idosos, e irá beneficiar a todos os que utilizam a praça. Sendo assim influenciando a todos a desenvolver habilidades de raciocínio logico, expressão corporal, capacidade de socialização, integração e lazer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junh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6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c6ff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c6f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2</Words>
  <Characters>120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22:00Z</dcterms:created>
  <dc:creator>CMI User</dc:creator>
  <dc:description/>
  <dc:language>en-US</dc:language>
  <cp:lastModifiedBy>CMI User</cp:lastModifiedBy>
  <cp:lastPrinted>2019-06-26T15:06:00Z</cp:lastPrinted>
  <dcterms:modified xsi:type="dcterms:W3CDTF">2019-06-26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