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Samuel da Rocha Galvão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Samuel da Rocha Galvão, no bairro Cidade da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Samuel da Rocha Galvão, no bairro Cidade da Saúde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0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