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MOÇÃO DE APOIO Nº 642</w:t>
      </w:r>
      <w:bookmarkStart w:id="0" w:name="_GoBack"/>
      <w:bookmarkEnd w:id="0"/>
      <w:r>
        <w:rPr>
          <w:rFonts w:cs="Times New Roman" w:ascii="Times New Roman" w:hAnsi="Times New Roman"/>
          <w:b/>
          <w:szCs w:val="26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A Câmara Municipal de Itapevi, por meio da Vereadora Tininha, que subscreve este documento, aprova Moção de Apoio ao Projeto de Lei nº 2.564/2020 de autoria do senador Fabiano Contarato que “Altera a Lei nº 7.498, de 25 de junho de 1986, para instituir o piso salarial nacional do Enfermeiro, do Técnico de Enfermagem, do Auxiliar de Enfermagem e da Parteira”, o qual foi aprovado no Senado Federal e encaminhado à Câmara dos Deputados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JUSTIFICATIV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 referido projeto de lei foi aprovado em sessão semipresencial nesta quarta feira dia 24 de novembro de 2021 e a matéria segue agora para a análise da Câmara dos Deputados. Quando o presidente do Senado, Rodrigo Pacheco, anunciou a aprovação da matéria, houve muita comemoração no Plenár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iante do exposto, peço aos nobres pares desta Casa de Leis que votem favorável à esta Moção de Apoio tão importante para os profissionais de enfermagem, e na sua aprovação, peço que seja enviada cópia aos Excelentíssimos Deputados Federais André de Paula (PSD-PE), Antonio Brito (PSD-BA), Cezinha de Madureira (PSD-SP), Charles Fernandes (PSD-BA), Danrlei de Deus Hinterholz (PSD-RS), Darci de Matos (PSD-SC), Delegado Éder Mauro (PSD-PA), Diego Andrade (PSD-MG), Domingos Neto (PSD-CE), Edilázio Júnior (PSD-MA), Expedito Netto (PSD-RO), Fábio Faria (PSD-RN), Fábio Mitidieri (PSD-SE), Fábio Trad (PSD-MS), Francisco Jr. (PSD-GO), Haroldo Cathedral (PSD-RR), Hugo Leal (PSD-RJ), Joaquim Passarinho (PSD-PA), José Nunes (PSD-BA), Júlio Cesar (PSD-PI), Júnior Ferrari (PSD-PA), Marco Bertaiolli (PSD-SP), Marx Beltrão (PSD-AL), Misael Varella (PSD-MG), Neucimar Fraga (PSD-ES)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6"/>
        </w:rPr>
        <w:t>Ney Leprevost (PSD-PR), Otto Alencar Filho (PSD-BA), Paulo Magalhães (PSD-BA), Paulo Vicente Caleffi (PSD-RS), Pedro Augusto Palareti (PSD-RJ), Reinhold Stephanes Junior (PSD-PR), Ricardo Guidi (PSD-SC), Sandro Alex (PSD-PR), Sargento Fahur (PSD-PR), Sérgio Brito (PSD-BA), Sidney Leite (PSD-AM), Stefano Aguiar (PSD-MG), Vermelho (PSD-PR), Wladimir Garotinho (PSD-RJ), Renata Abreu (PODE-SP) e Bruna Furlan (PSDB-SP), para que apoiem essa causa na Câmara dos Deputado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Sala das Sessões Benvindo Moreira Nery, 26 de novembro de 2021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23e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23e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A146E1-4615-43E0-A6EA-95862DA1F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  <Pages>1</Pages>
  <Words>348</Words>
  <Characters>1883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26T13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