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998 /2019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a Secretaria de Infraestrutura Sr. Ramon Medrano de Almada, para que realize a limpeza e manutenção da calçada localizada na Rua Pompeu Salgado, altura do n° 18 – Vila São Francisc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INDICO</w:t>
      </w:r>
      <w:r>
        <w:rPr>
          <w:rFonts w:cs="Arial" w:ascii="Arial" w:hAnsi="Arial"/>
          <w:sz w:val="24"/>
          <w:szCs w:val="24"/>
        </w:rPr>
        <w:t xml:space="preserve"> à Mesa, na forma regimental vigente, que seja oficiado ao Executivo, Excelentíssimo Prefeito Igor Soares, junto a Secretaria de Infraestrutura, para que realize a limpeza e manutenção da calçada localizada na Rua Pompeu Salgado, altura do n°18 – Vila São Francisco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pacing w:val="5"/>
          <w:sz w:val="24"/>
          <w:szCs w:val="24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s reinvindicações da comunidade, solicito a limpeza e manutenção da área em questão. O pedido visa à obtenção de adequadas condições de salubridade, higiene, limpeza e conforto aos usuários do bairro. Segundo relatos de moradores, os transeuntes para se desviar dos matos acabam caminhando pela via, podendo ocasionar acidentes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hecendo o trabalho sério e competente desenvolvido por Vossa Senhoria frente a essa respeitável Secretaria de Infraestrutura, peço que verifique a possibilidade.   </w:t>
        <w:tab/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la das Sessões Bemvindo Moreira Nery, 23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ulho de 2019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(Bruxão Cavanha – P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b3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204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204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54:00Z</dcterms:created>
  <dc:creator>CMI User</dc:creator>
  <dc:description/>
  <dc:language>en-US</dc:language>
  <cp:lastModifiedBy>CMI User</cp:lastModifiedBy>
  <cp:lastPrinted>2019-07-23T19:53:00Z</cp:lastPrinted>
  <dcterms:modified xsi:type="dcterms:W3CDTF">2019-07-23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