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2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Requer regime de urgência para discussão e votação do Projeto de Lei nº 074/2020, do Poder Legislativo</w:t>
      </w:r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 Projeto de Lei nº 074/2020, do Poder Legislativo, seja discutido e votado em regime de urgência e incluído na Ordem do Dia da Sessão Ordinária do dia 06 de outubro de 2020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Sala das Sessões Bemvindo Moreira Nery, 06</w:t>
      </w:r>
      <w:bookmarkStart w:id="0" w:name="_GoBack"/>
      <w:bookmarkEnd w:id="0"/>
      <w:r>
        <w:rPr/>
        <w:t xml:space="preserve"> de outubr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35560</wp:posOffset>
            </wp:positionV>
            <wp:extent cx="2524125" cy="10871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800350</wp:posOffset>
            </wp:positionH>
            <wp:positionV relativeFrom="paragraph">
              <wp:posOffset>121285</wp:posOffset>
            </wp:positionV>
            <wp:extent cx="2707640" cy="1166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700</wp:posOffset>
                  </wp:positionV>
                  <wp:extent cx="2498725" cy="107632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264160</wp:posOffset>
                  </wp:positionV>
                  <wp:extent cx="2564765" cy="1104900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42240</wp:posOffset>
                  </wp:positionV>
                  <wp:extent cx="2520315" cy="1085850"/>
                  <wp:effectExtent l="0" t="0" r="0" b="0"/>
                  <wp:wrapNone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ADRIANO CAMARGO ANTÔNIO VEREAD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-193040</wp:posOffset>
                  </wp:positionV>
                  <wp:extent cx="2476500" cy="1054735"/>
                  <wp:effectExtent l="0" t="0" r="0" b="0"/>
                  <wp:wrapNone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bidi="ar-SA"/>
              </w:rPr>
              <w:t>CAMILA GODÓI</w:t>
            </w:r>
            <w:r>
              <w:rPr>
                <w:b/>
                <w:kern w:val="0"/>
                <w:lang w:val="pt-BR" w:eastAsia="en-US" w:bidi="ar-SA"/>
              </w:rPr>
              <w:t xml:space="preserve">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568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35255</wp:posOffset>
                  </wp:positionV>
                  <wp:extent cx="2412365" cy="1038860"/>
                  <wp:effectExtent l="0" t="0" r="0" b="0"/>
                  <wp:wrapNone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25730</wp:posOffset>
                  </wp:positionV>
                  <wp:extent cx="1790700" cy="73152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04775</wp:posOffset>
                  </wp:positionV>
                  <wp:extent cx="2123440" cy="914400"/>
                  <wp:effectExtent l="0" t="0" r="0" b="0"/>
                  <wp:wrapNone/>
                  <wp:docPr id="1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8565" cy="1071880"/>
                  <wp:effectExtent l="0" t="0" r="0" b="0"/>
                  <wp:wrapNone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page">
                    <wp:posOffset>307975</wp:posOffset>
                  </wp:positionH>
                  <wp:positionV relativeFrom="paragraph">
                    <wp:posOffset>-240030</wp:posOffset>
                  </wp:positionV>
                  <wp:extent cx="2790825" cy="1202055"/>
                  <wp:effectExtent l="0" t="0" r="0" b="0"/>
                  <wp:wrapNone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198755</wp:posOffset>
                  </wp:positionV>
                  <wp:extent cx="2665730" cy="1148080"/>
                  <wp:effectExtent l="0" t="0" r="0" b="0"/>
                  <wp:wrapNone/>
                  <wp:docPr id="1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322580</wp:posOffset>
                  </wp:positionV>
                  <wp:extent cx="2908300" cy="1252855"/>
                  <wp:effectExtent l="0" t="0" r="0" b="0"/>
                  <wp:wrapNone/>
                  <wp:docPr id="1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5595</wp:posOffset>
                  </wp:positionV>
                  <wp:extent cx="2637790" cy="1136015"/>
                  <wp:effectExtent l="0" t="0" r="0" b="0"/>
                  <wp:wrapNone/>
                  <wp:docPr id="1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YACER ISSA KOURANI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5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962c8"/>
    <w:pPr>
      <w:keepNext w:val="true"/>
      <w:outlineLvl w:val="0"/>
    </w:pPr>
    <w:rPr>
      <w:rFonts w:eastAsia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45e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e45e8"/>
    <w:rPr/>
  </w:style>
  <w:style w:type="character" w:styleId="CorpodetextoChar" w:customStyle="1">
    <w:name w:val="Corpo de texto Char"/>
    <w:basedOn w:val="DefaultParagraphFont"/>
    <w:qFormat/>
    <w:rsid w:val="006e45e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962c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6962c8"/>
    <w:rPr>
      <w:rFonts w:ascii="Times New Roman" w:hAnsi="Times New Roman" w:eastAsia="Times New Roman" w:cs="Times New Roman"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e45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45e8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962c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e4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4:00Z</dcterms:created>
  <dc:creator>Secretaria</dc:creator>
  <dc:description/>
  <dc:language>en-US</dc:language>
  <cp:lastModifiedBy>Emerson-PC</cp:lastModifiedBy>
  <cp:lastPrinted>2020-10-06T13:34:00Z</cp:lastPrinted>
  <dcterms:modified xsi:type="dcterms:W3CDTF">2020-10-0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