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946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capeamento asfáltico da Av. Ana Araújo de Castro, no bairr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Av. Ana Araújo de Castro, no bairro Jardim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 em nosso município, solicito à essa estimada secretaria municipal que realize um </w:t>
      </w:r>
      <w:r>
        <w:rPr>
          <w:rFonts w:cs="Tahoma" w:ascii="Verdana" w:hAnsi="Verdana"/>
          <w:sz w:val="20"/>
        </w:rPr>
        <w:t xml:space="preserve">recapeamento asfáltico da Av. Ana Araújo de Castro, no bairro Jardim Itapevi, </w:t>
      </w:r>
      <w:r>
        <w:rPr>
          <w:rFonts w:eastAsia="Times New Roman" w:cs="Arial" w:ascii="Verdana" w:hAnsi="Verdana"/>
          <w:sz w:val="20"/>
          <w:lang w:eastAsia="pt-BR"/>
        </w:rPr>
        <w:t xml:space="preserve">para que com máxima urgência os moradores e demais munícipes que passam diariamente pelo local tenham uma melhor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4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