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REQUERIMENTO DE URGÊNCIA Nº 51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Requer regime de urgência para discussão e votação do Projeto de Lei Complementar nº 003/2020 – do Executivo e do Projeto de Lei nº 052/2020 – do Execu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Complementar nº 003/2020 – do Executivo e do Projeto de Lei nº 052/2020 – do Executivo, sejam discutidos e votados em regime de urgência e incluídos na Ordem do Dia da Sessão Ordinária do dia 28 de abril de 2020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27 de abril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º Secretário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8215c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8215c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8215c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8215c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821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41:00Z</dcterms:created>
  <dc:creator>Emerson-PC</dc:creator>
  <dc:description/>
  <dc:language>en-US</dc:language>
  <cp:lastModifiedBy>Emerson-PC</cp:lastModifiedBy>
  <dcterms:modified xsi:type="dcterms:W3CDTF">2020-07-01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