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b/>
          <w:b/>
          <w:sz w:val="28"/>
        </w:rPr>
      </w:pPr>
      <w:r>
        <w:rPr>
          <w:sz w:val="44"/>
          <w:szCs w:val="44"/>
        </w:rPr>
        <w:t xml:space="preserve">             </w:t>
      </w:r>
      <w:r>
        <w:rPr>
          <w:b/>
          <w:sz w:val="28"/>
        </w:rPr>
        <w:t>PROJETO DE LEI N°66/2019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Súmula </w:t>
      </w:r>
      <w:r>
        <w:rPr>
          <w:sz w:val="24"/>
          <w:szCs w:val="24"/>
        </w:rPr>
        <w:t>“Dispõe sobre a revogação da Lei nº 2644 datada dia 26 de fevereiro de 2019 e dá outras providencias. ”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>A CÂMARA MUNICIPAL DE ITAPEVI NO USO DE SUAS ATRIBUIÇÕES LEGAIS APROVA:</w:t>
      </w:r>
    </w:p>
    <w:p>
      <w:pPr>
        <w:pStyle w:val="Normal"/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1°</w:t>
      </w:r>
      <w:r>
        <w:rPr>
          <w:sz w:val="24"/>
        </w:rPr>
        <w:t xml:space="preserve"> Fica revogada a Lei 2.644 de 26 de fevereiro de 2019, que dispunha sobre a denominação da Antiga rua Avaré, localizada no loteamento denominado Jardim Portela, com início na Rua Arlindo Venturi e final na Rua Piracicaba, com largura de 10,50 metros e extensão de 96,00 metros. Segue pelo eixo da referida rua no sentido (SO) Sudoeste – (NE) Nordeste na distância de 96,00 metros, confrontando em seu percurso, no lado direito com Lotes, 171 a 177 da quadra 07 do loteamento Jardim Portela, no lado esquerdo confronta com a quadra “K”, do mesmo loteament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2° </w:t>
      </w:r>
      <w:r>
        <w:rPr>
          <w:sz w:val="24"/>
        </w:rPr>
        <w:t>Retornando à Denominação como Rua Avaré, o nome oficial da via pública que trata o caput do artigo 1º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rt. 3° </w:t>
      </w:r>
      <w:r>
        <w:rPr>
          <w:sz w:val="24"/>
        </w:rPr>
        <w:t>As despesas decorrentes da execução desta lei ocorrerão por conta das dotações orçamentarias próprias, suplementadas, se necessário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Art. 4°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17 de abril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Vereador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USTIFICATIVA</w:t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426" w:firstLine="14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</w:t>
      </w:r>
      <w:r>
        <w:rPr>
          <w:rFonts w:ascii="Century" w:hAnsi="Century"/>
        </w:rPr>
        <w:t>Apresento para apreciação e futura aprovação dos nobres pares desta Casa de Leis, o presente projeto de lei que retifica o nome da Rua Vera Lucia Costa de Almeida, para o seu nome anterior Rua Avaré.</w:t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567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</w:t>
      </w:r>
      <w:r>
        <w:rPr>
          <w:rFonts w:ascii="Century" w:hAnsi="Century"/>
        </w:rPr>
        <w:t>Contando com a compreensão dos nobres pares desta Egrégia Câmara de Vereadores, peço que votem favorável este projeto, e na sua aprovação, solicito que seja oficiado o Digníssimo Senhor Marcos Toledo, Secretário de Desenvolvimento Urbano e Habitação para que, por sua vez, oficie as empresas concessionárias de serviços públicos para retif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A presente Lei visa somente realizar correção na escrita da referida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Sala das Sessões Benvindo Moreira Nery, 17 de abril de 2019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before="0" w:after="0"/>
        <w:ind w:left="567" w:hanging="0"/>
        <w:jc w:val="center"/>
        <w:rPr>
          <w:sz w:val="24"/>
        </w:rPr>
      </w:pPr>
      <w:r>
        <w:rPr>
          <w:sz w:val="24"/>
        </w:rPr>
        <w:t>Akdenis Mohamad Kourani</w:t>
      </w:r>
    </w:p>
    <w:p>
      <w:pPr>
        <w:pStyle w:val="Normal"/>
        <w:spacing w:before="0" w:after="0"/>
        <w:ind w:left="567" w:hanging="0"/>
        <w:jc w:val="center"/>
        <w:rPr>
          <w:sz w:val="44"/>
          <w:szCs w:val="44"/>
        </w:rPr>
      </w:pPr>
      <w:r>
        <w:rPr>
          <w:sz w:val="24"/>
        </w:rPr>
        <w:t>Vereador</w:t>
      </w:r>
      <w:r>
        <w:rPr>
          <w:sz w:val="44"/>
          <w:szCs w:val="44"/>
        </w:rPr>
        <w:t xml:space="preserve">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3a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0</Words>
  <Characters>1731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7:06:00Z</dcterms:created>
  <dc:creator>Usuário do Windows</dc:creator>
  <dc:description/>
  <dc:language>en-US</dc:language>
  <cp:lastModifiedBy>Usuário do Windows</cp:lastModifiedBy>
  <dcterms:modified xsi:type="dcterms:W3CDTF">2019-04-17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