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ÂO Nº 970 /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Governo Municipal na pessoa do Prefeito Sr. Igor Soares junto à Secretaria de Planejamento, aos cuidados do Secretário Sr. Eurico Ram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informações se há estudos para ampliação do espaço físico e atendimento da Unidade Básica de Saúde (UBS) localizada na Rua Sebastião Mamede, nº 205 – Cohab – Itapevi/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Igor Soares que solicit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Secretaria de Planejamento, aos cuidados do Secretario Sr. Eurico Ram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informações se há estudos para ampliação do espaço físico e atendimento da Unidade Básica de Saúde (UBS) localizada na Rua Sebastião Mamede, nº 205 – Cohab – Itapevi/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ndo em vista o crescimento desenfreado do bairro da Cohab que tem se tornado “uma cidade dentro da nossa cidade”, a Unidade Básica de Saúde em epígrafe não suporta mais o número de atendimentos diários. Seu espaço físico não ter acompanhado essa evolução demográfica e a formação de outros bairros dentro do mesmo. Hoje, faz-se necessário um estudo para uma ampliação desse órgão de saúde para se adequar a situação populacional atual levando em conta que o mesmo também atende pacientes de bairros adjacentes. Segue anexo foto de um terreno (localizado atrás da UBS) como sugestão para uma possível ampli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Setembro de 202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1020</wp:posOffset>
            </wp:positionH>
            <wp:positionV relativeFrom="paragraph">
              <wp:posOffset>114935</wp:posOffset>
            </wp:positionV>
            <wp:extent cx="25241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VEREADOR “CHAMBINHO”</w:t>
      </w:r>
    </w:p>
    <w:sectPr>
      <w:type w:val="continuous"/>
      <w:pgSz w:w="11906" w:h="16838"/>
      <w:pgMar w:left="1843" w:right="1274" w:gutter="0" w:header="0" w:top="141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20:00Z</dcterms:created>
  <dc:creator>Guilherme P. A. Junior</dc:creator>
  <dc:description/>
  <cp:keywords/>
  <dc:language>en-US</dc:language>
  <cp:lastModifiedBy>Usuário do Windows</cp:lastModifiedBy>
  <cp:lastPrinted>2017-01-16T16:33:00Z</cp:lastPrinted>
  <dcterms:modified xsi:type="dcterms:W3CDTF">2020-09-14T20:20:00Z</dcterms:modified>
  <cp:revision>2</cp:revision>
  <dc:subject/>
  <dc:title/>
</cp:coreProperties>
</file>