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004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ao Exmo. Sr. Igor Soares Ebert, Prefeito do Município de Itapevi/SP por sua excelente atuação na implantação da ETEC em Itapevi/SP.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através de seu Vereador que subscreve este documento, aprova a Moção de Aplausos ao Sr. Igor Soares Ebert, por sua exímia atuação no que tange o excelente trabalho desenvolvido na administração pública a frente da Prefeitura do município de Itapevi/SP. Entre suas grandes atuações no município, quero destacar a construção da ETEC, haja vista que esse é um sonho antigo da população do município, que já vem pleiteando que fosse feita essa escola aqui em Itapevi, e o nosso grande Prefeito Igor Soares tornou esse sonho realidade. Entre muitos benefícios de se ter uma ETEC no município, quero aqui sobrepujar alguns deles; Realizar o ensino médio junto do ensino técnico; Ter acesso a várias opções de curso; Ingressar rapidamente no mercado de trabalho; Capacitação entre tantos outros benefícios, tudo isso graças a capacidade técnica administrava do nosso competente Prefeito Exmo. Sr. Igor Soares. Diante desse excepcional feito, promovo aqui essa singela homenagem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09:00Z</dcterms:created>
  <dc:creator>Gabinete</dc:creator>
  <dc:description/>
  <dc:language>en-US</dc:language>
  <cp:lastModifiedBy>CMI User</cp:lastModifiedBy>
  <cp:lastPrinted>2017-05-16T13:54:00Z</cp:lastPrinted>
  <dcterms:modified xsi:type="dcterms:W3CDTF">2022-01-25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