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2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troca da tampa de bueiro e tapa buraco na Rua João Pinto, altura do número 510 – Jardim Rainha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troca da tampa de bueiro e tapa buraco na Rua João Pinto, altura do número 510 – Jardim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br/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troca da tampa de bueiro e tapa buraco na rua supracitada. Solicitamos uma atenção maior a este pedido, devido a tampa estar</w:t>
      </w:r>
      <w:bookmarkStart w:id="0" w:name="_GoBack"/>
      <w:bookmarkEnd w:id="0"/>
      <w:r>
        <w:rPr>
          <w:rFonts w:cs="Arial" w:ascii="Arial" w:hAnsi="Arial"/>
        </w:rPr>
        <w:t xml:space="preserve"> quebrado, e a calçada sendo o trajeto de um grande fluxo de crianças e idosos, que correm sérios riscos inerentes à situação. A manutenção da rua se faz necessário, os buracos estão ocasionando o acumulo de agua empossada pois não estão tendo escoamento devido, ocasionando transtornos aos moradores</w:t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ndo essa benfeitoria, os moradores do local estarão satisfeitos com esta gestão que tão bem tem feito pelo municípi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02:00Z</dcterms:created>
  <dc:creator>CMI User</dc:creator>
  <dc:description/>
  <dc:language>en-US</dc:language>
  <cp:lastModifiedBy>CMI User</cp:lastModifiedBy>
  <dcterms:modified xsi:type="dcterms:W3CDTF">2019-07-23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