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633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Diretor de Esportes e Mestre de Judô, </w:t>
      </w:r>
      <w:r>
        <w:rPr>
          <w:rFonts w:cs="Arial" w:ascii="Arial" w:hAnsi="Arial"/>
          <w:b/>
        </w:rPr>
        <w:t xml:space="preserve">Cristiano de Lima Braz, </w:t>
      </w:r>
      <w:r>
        <w:rPr>
          <w:rFonts w:cs="Arial" w:ascii="Arial" w:hAnsi="Arial"/>
        </w:rPr>
        <w:t xml:space="preserve">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Diretor de Esportes e Mestre de Judô, </w:t>
      </w:r>
      <w:r>
        <w:rPr>
          <w:rFonts w:cs="Arial" w:ascii="Arial" w:hAnsi="Arial"/>
          <w:b/>
        </w:rPr>
        <w:t>Cristiano de Lima Braz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, com a diretoria de esportes e a inclusão de crianças e adolescentes na prática do Jud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, a qualidade de vida. Cristiano iniciou sua trajetória sua trajetória no Judô de Itapevi em 2005, na época ainda era faixa marrom, em 2006 foi contratado como estagiário, quando começou a dar aulas e competir pela nossa cidade, onde esteve defendendo nome de Itapevi, foi diversas vezes Campeão Paulista, Campeão Brasileiro e 4ª Colocado no Campeonato Sul-americano. Já foi Técnico da categoria Sub-18 e hoje atua como técnico geral. Em 2017 nossa seleção de Itapevi de Judô, após se sagrar campeã paulista, representaram o estado de São Paulo no Campeonato Brasileiro que aconteceu em Recife PE, onde 6 atletas conquistaram 6 medalhas. Um excelente mestre já formou 8 atletas em faixas pretas e o 9ª acontecerá em breve. Hoje como diretor de esportes vem realizando um ótimo trabalho junto a Secretaria de Esportes e Laze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Diretor de Esportes e Mestre de Judô, </w:t>
      </w:r>
      <w:r>
        <w:rPr>
          <w:rFonts w:cs="Arial" w:ascii="Arial" w:hAnsi="Arial"/>
          <w:b/>
        </w:rPr>
        <w:t>Cristiano de Lima Braz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7971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9FD204-8195-440B-B531-DED358613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3</Words>
  <Characters>1749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2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1-12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