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4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Sergipan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Sergipano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6035</wp:posOffset>
            </wp:positionV>
            <wp:extent cx="2213610" cy="239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31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7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31T17:19:00Z</dcterms:modified>
  <cp:revision>5</cp:revision>
  <dc:subject/>
  <dc:title>Sugestão de Modelo de Indicação</dc:title>
</cp:coreProperties>
</file>