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862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, Prefeito Municipal, a necessidade d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PAVIMENTAÇÃO ASFÁLTICA TOTAL </w:t>
      </w:r>
      <w:r>
        <w:rPr>
          <w:rFonts w:ascii="Calibri" w:hAnsi="Calibri" w:asciiTheme="minorHAnsi" w:hAnsiTheme="minorHAnsi"/>
          <w:sz w:val="22"/>
          <w:szCs w:val="22"/>
        </w:rPr>
        <w:t>do Bairro Monte Serrat I e II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que seja oficiado ao Poder Executivo Municipal, na pessoa do Excelentíssimo Senhor Igor Soares Ebert, Prefeito Municipal, a necessidade d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PAVIMENTAÇÃO ASFÁLTICA TOTAL </w:t>
      </w:r>
      <w:r>
        <w:rPr>
          <w:rFonts w:ascii="Calibri" w:hAnsi="Calibri" w:asciiTheme="minorHAnsi" w:hAnsiTheme="minorHAnsi"/>
          <w:sz w:val="22"/>
          <w:szCs w:val="22"/>
        </w:rPr>
        <w:t>do Bairro Monte Serrat I e II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eastAsia="Calibri" w:cs="Calibri" w:ascii="Calibri" w:hAnsi="Calibri"/>
        </w:rPr>
        <w:t xml:space="preserve">O bairro supramencionado está com suas ruas em estado de abandono com muitos buracos, valas e erosões, por conta da falta do asfalto, além de muita dificuldade de deslocamento dos moradores para seus trabalhos, escolas, pronto socorro, UBS, etc. Na temporada de chuvas a lama que se forma nas vias é muito intensa, o que dificulta até o tráfego de veículos de emergência (Policia, Ambulância, Bombeiros, Defesa Civil, entre outros). Na época de seca a poeira é muito excessiva, prejudicando a saúde daqueles que ali habitam, principalmente crianças, idosos e pessoas com problemas respiratórios. </w:t>
      </w:r>
      <w:r>
        <w:rPr>
          <w:rFonts w:cs="Calibri" w:ascii="Calibri" w:hAnsi="Calibri"/>
          <w:shd w:fill="F6F6F6" w:val="clear"/>
        </w:rPr>
        <w:t>A medida acima solicitada tem por objetivo melhorar a infraestrutura deste bairro, colaborando com o crescimento populacional da região e também contribuir com melhora no tráfego de veículos que tem aumentado com o tempo, embora o referido bairro não tenha sofrido modificações para se adequar à realidade atual. Visando ao trabalho de excelência deste executivo, com esse serviço será de grande contribuição pois haverá menos pessoas procurando o serviço de saúde municipal, considerando que com a diminuição da poeira os problemas respiratórios tendem a cair. Os moradores por muitas vezes são prejudicados nos períodos de chuva, decorrente do estado como as vias ficam impossibilita</w:t>
      </w:r>
      <w:bookmarkStart w:id="0" w:name="_GoBack"/>
      <w:bookmarkEnd w:id="0"/>
      <w:r>
        <w:rPr>
          <w:rFonts w:cs="Calibri" w:ascii="Calibri" w:hAnsi="Calibri"/>
          <w:shd w:fill="F6F6F6" w:val="clear"/>
        </w:rPr>
        <w:t xml:space="preserve"> que os mesmos tenham acesso a outros bairros de nossa cidade de maneira tranquila e sem prejuízos materiais nos seus veículos.</w:t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  <w:t>Segue abaixo as ruas do bairro mencionado bem como imagem do mesmo para um melhor direcionamento e conferência.</w:t>
      </w:r>
    </w:p>
    <w:p>
      <w:pPr>
        <w:pStyle w:val="Normal"/>
        <w:ind w:firstLine="567"/>
        <w:jc w:val="both"/>
        <w:rPr>
          <w:rFonts w:ascii="Calibri" w:hAnsi="Calibri" w:cs="Calibri"/>
          <w:shd w:fill="F6F6F6" w:val="clear"/>
        </w:rPr>
      </w:pPr>
      <w:r>
        <w:rPr>
          <w:rFonts w:cs="Calibri" w:ascii="Calibri" w:hAnsi="Calibri"/>
          <w:shd w:fill="F6F6F6" w:val="clear"/>
        </w:rPr>
      </w:r>
    </w:p>
    <w:p>
      <w:pPr>
        <w:pStyle w:val="Normal"/>
        <w:jc w:val="center"/>
        <w:rPr>
          <w:rFonts w:ascii="Calibri" w:hAnsi="Calibri" w:eastAsia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5400040" cy="48387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/>
        <w:drawing>
          <wp:inline distT="0" distB="0" distL="0" distR="0">
            <wp:extent cx="1603375" cy="75247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b64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2</Words>
  <Characters>1905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4:00Z</dcterms:created>
  <dc:creator>CMI User</dc:creator>
  <dc:description/>
  <dc:language>en-US</dc:language>
  <cp:lastModifiedBy>CMI User</cp:lastModifiedBy>
  <dcterms:modified xsi:type="dcterms:W3CDTF">2019-06-19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