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0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 e Lazer Sr. Cláudio Dutra Barros, para que realize adequação da proteção lateral da quadra do CIEF localizado na Av Pedro Paulino, 120 – Cohab – Setor D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Esporte e Lazer, para que realize a proteção lateral da quadra do CIEF localizado na Av Pedro Paulino, 120 – Cohab – Setor D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letas, frequentadores e comissão técnica do local situado, me procuram para informar que as grades de separação entre a quadra, da arquibancada está ocasionando acidentes. No andamento do jogo quando o atleta cai perto da linha lateral, prende o pé nas grades, os machucados foram leves mais pode ocasionar acidentes graves. Por este motivo solicito a proteção de impactos laterais nas grades de proteção em toda sua extensão. </w:t>
        <w:br/>
        <w:t xml:space="preserve">                 Agradeço a habitual atenção desta conceituada secretaria em acatar mais este </w:t>
      </w:r>
      <w:bookmarkStart w:id="0" w:name="_GoBack"/>
      <w:bookmarkEnd w:id="0"/>
      <w:r>
        <w:rPr>
          <w:rFonts w:cs="Arial" w:ascii="Arial" w:hAnsi="Arial"/>
        </w:rPr>
        <w:t>pedid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Sala das Sessões Bemvindo Moreira Nery, 28 de jun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2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79b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79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0:00Z</dcterms:created>
  <dc:creator>CMI User</dc:creator>
  <dc:description/>
  <dc:language>en-US</dc:language>
  <cp:lastModifiedBy>CMI User</cp:lastModifiedBy>
  <cp:lastPrinted>2019-06-28T14:52:00Z</cp:lastPrinted>
  <dcterms:modified xsi:type="dcterms:W3CDTF">2019-06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