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49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>- Requeiro ao Poder Executivo na pessoa do Excelentíssimo Senhor Igor Soares Ebert, Prefeito Municipal, para que informe a esta Casa de Leis se há projetos que visem a criação de um conselho voltado para a defesa e promoção da liberdade religios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a criação de um conselho voltado para a defesa e promoção da liberdade religios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ando levantar informações voltadas para a criação de um conselho de defesa da liberdade e promoção religiosa em Itapevi, é que elaboro este requerimento. Com a criação de um conselho direcionado para este tema, a principal defesa será em relação ao que já existe em nossa Constituição Federal, que em seu artigo 5º, Inciso VI descreve que “É inviolável a liberdade de consciência e de crença, sendo assegurado o livre exercício dos cultos religiosos e garantida, na forma da lei, a proteção aos locais de culto e a suas liturgias. ”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28 de fever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5:00Z</dcterms:created>
  <dc:creator>CMI User</dc:creator>
  <dc:description/>
  <dc:language>en-US</dc:language>
  <cp:lastModifiedBy>CMI User</cp:lastModifiedBy>
  <cp:lastPrinted>2019-03-08T16:49:00Z</cp:lastPrinted>
  <dcterms:modified xsi:type="dcterms:W3CDTF">2020-02-28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