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968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a manutenção da calçada na Rua Telma, em toda sua extensão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a manutenção da calçada localizada na Rua Telma, em toda sua extensão 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se encontra coberta de mato, impossibilitando de circular no local. Segundo relatos de moradores, os transeuntes para se desviar dos matos acabam caminhando pela via, podendo ocasionar acidentes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de atender mais este pedi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2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06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0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08:00Z</dcterms:created>
  <dc:creator>CMI User</dc:creator>
  <dc:description/>
  <dc:language>en-US</dc:language>
  <cp:lastModifiedBy>CMI User</cp:lastModifiedBy>
  <cp:lastPrinted>2019-07-22T19:07:00Z</cp:lastPrinted>
  <dcterms:modified xsi:type="dcterms:W3CDTF">2019-07-22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