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MOÇÃO DE APLAUSOS N° 641/2021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Wellington José dos Santos que subscreve este documento, aprova a Moção de Aplausos ao Vitor Omar Mendes Vi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u w:val="single"/>
        </w:rPr>
        <w:t xml:space="preserve">JUSTIFICATIVA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lineRule="auto" w:line="4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ao Vitor Omar Mendes Vi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O Vitor Omar Mendes Vieira, é digno dessa singela homenagem em reconhecimento ao excelente trabalho executado em Itapevi, com um ateliê de arte moderna, o mesmo utiliza uma técnica pouco difundida mundialmente, atualmente ele divulga e promove a arte como forma de incentivo e até fomento à cultura, em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Extraordinário profissional que desenvolve um trabalho belíssimo, muito interativo, minucioso e responsável, apto a promover suas artes e fomenta à cultura em nossa municipalidade, produzindo uma enorme capacidade de propagar sua técnica artística rara e admirável, induzindo a todos a aprenderem como produzir seus excepcionais trabalhos, em seu ateliê de artes. Vitor é muito aplicado e se empenha de maneira ativa e cuidadosa em empregar seus fundamentos e princípios, bem como suas habilidades para que seus propósitos sejam alcançados e com isso se obter um excelente resultado no que se refere oferecer bons serviços prestados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nov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396490</wp:posOffset>
            </wp:positionH>
            <wp:positionV relativeFrom="paragraph">
              <wp:posOffset>12065</wp:posOffset>
            </wp:positionV>
            <wp:extent cx="1041400" cy="685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5249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964DC-D66A-4D25-B45A-B3B1A78FB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5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1:00Z</dcterms:created>
  <dc:creator>CMI User 05</dc:creator>
  <dc:description/>
  <dc:language>en-US</dc:language>
  <cp:lastModifiedBy>CMI User</cp:lastModifiedBy>
  <cp:lastPrinted>2021-11-26T14:12:00Z</cp:lastPrinted>
  <dcterms:modified xsi:type="dcterms:W3CDTF">2021-11-2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