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INDICAÇÃO nº 185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 Avenida Vicente Cocozza esquina com Leda Pantalena – Jardim Por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 Avenida Vicente Cocozza esquina com a Leda Pantalena – Jardim Portel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mos a atenção desta conceituada secretaria na realização do pedido acima, pois o trafego no local está bem comprometido por conta dos buracos que nela se formaram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 reclamando dos buracos pela rua, impedindo o tráfego de veículos e pedestres, os buracos vê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jun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d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2:00Z</dcterms:created>
  <dc:creator>CMI User</dc:creator>
  <dc:description/>
  <dc:language>en-US</dc:language>
  <cp:lastModifiedBy>CMI User</cp:lastModifiedBy>
  <dcterms:modified xsi:type="dcterms:W3CDTF">2019-06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