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QUERIMENTO Nº 511 / 202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ind w:left="424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Requeiro à CIOESTE (Consórcio Intermunicipal da Região Oeste), na pessoa do Presidente Igor Soares, informações junto ao governador do estado João Doria, como se dá o andamento do processo de implantação de um novo Hospital Regional. </w:t>
      </w:r>
    </w:p>
    <w:p>
      <w:pPr>
        <w:pStyle w:val="Normal"/>
        <w:shd w:fill="FFFFFF" w:val="clear"/>
        <w:spacing w:lineRule="auto" w:line="240" w:before="0" w:after="0"/>
        <w:ind w:left="424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REQUEIRO </w:t>
      </w:r>
      <w:r>
        <w:rPr>
          <w:rFonts w:eastAsia="Times New Roman" w:cs="Times New Roman" w:ascii="Times New Roman" w:hAnsi="Times New Roman"/>
          <w:color w:val="000000"/>
          <w:sz w:val="24"/>
          <w:szCs w:val="24"/>
          <w:lang w:eastAsia="pt-BR"/>
        </w:rPr>
        <w:t>à Mesa, após ouvido o Douto Plenário, na forma regimental vigente, seja oficiado à CIOESTE (Consórcio Intermunicipal da Região Oeste), na pessoa do Presidente Igor Soares, informações junto ao governador do estado João Doria, como se dá o andamento do processo de implantação de um novo Hospital Regional.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u w:val="single"/>
          <w:lang w:eastAsia="pt-BR"/>
        </w:rPr>
        <w:t>Justificativ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 President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as e Senhores Vereadores: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t-BR"/>
        </w:rPr>
        <w:t xml:space="preserve">Desde o ano de 2017, eu luto para que a nossa região receba do governo estadual, uma unidade hospitalar para suprir a alta demanda da região que envolve a cidade de Itapevi, através do requerimento nº 922/2017. Essa conquista veio em 2019, com o anúncio do Governador João Doria, que finalmente após décadas, declarou que nossa região seria contemplada com uma nova Unidade Hospitalar do Estado, sendo implantada na cidade vizinha de Barueri, para atender os 7 municípios da região que necessitavam urgentemente de mais um meio de saúde, devido sua grande demanda e pouco hospitais para atendê-lo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 no dia 16 de março de 2020, o Governador João Doria junto com a Deputada Federal Bruna Furlan e demais secretários de Estado juntos assinaram um convênio para o início do processo licitatório da construção desse hospital.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vido aos últimos acontecimentos, elevo a este importante consorcio intermunicipal que representa sete cidades da região oeste, para que junto ao Estado, informe quais são os próximos passos para implantação desse importante equipamento de saúde, que irá beneficiar não só os moradores da região bem como os moradores de Itapev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a das Sessões Benvindo Moreira Nery, 18 de março de 2020</w:t>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280" w:leader="none"/>
        </w:tabs>
        <w:spacing w:lineRule="auto" w:line="240" w:before="0" w:after="0"/>
        <w:ind w:firstLine="709"/>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985" w:right="141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09:00Z</dcterms:created>
  <dc:creator>Guilherme P. A. Junior</dc:creator>
  <dc:description/>
  <cp:keywords/>
  <dc:language>en-US</dc:language>
  <cp:lastModifiedBy>CMI User</cp:lastModifiedBy>
  <cp:lastPrinted>2017-10-03T15:39:00Z</cp:lastPrinted>
  <dcterms:modified xsi:type="dcterms:W3CDTF">2020-03-18T14:40:00Z</dcterms:modified>
  <cp:revision>4</cp:revision>
  <dc:subject/>
  <dc:title/>
</cp:coreProperties>
</file>