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bookmarkStart w:id="0" w:name="_GoBack"/>
      <w:r>
        <w:rPr>
          <w:rFonts w:cs="Arial" w:ascii="Arial" w:hAnsi="Arial"/>
          <w:b/>
        </w:rPr>
        <w:t>INDICAÇÃO nº 1894/2019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instalação de um corrimão na Praça localizada na Rua Emilio Vaz com a Avenida Brasil, Jardim Rainha - neste município. 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15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realize a instalação de um corrimão na Praça localizada na Rua Emilio Vaz com a Avenida Brasil, Jardim Rainha – neste município.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Pedimos por gentileza a habitual atenção desta secretaria para que realize a instalação do corrimão na praça supracitado. Esta melhoria, que representa um pequeno investimento, será de grande valia os munícipes que terão um suporte útil e necessário na sua caminhada, principalmente aos idosos e pessoas com necessidades especiais.</w:t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ta tem por finalidade melhorar a acessibilidade, tendo em vista das dificuldades que os idosos e portadores de necessidades especiais enfrentam para se deslocar pela praça e assim causando um bem-estar a todos que utilizam o local. </w:t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6 de junho de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1e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5560c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5560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15</Words>
  <Characters>1161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10:00Z</dcterms:created>
  <dc:creator>CMI User</dc:creator>
  <dc:description/>
  <dc:language>en-US</dc:language>
  <cp:lastModifiedBy>CMI User</cp:lastModifiedBy>
  <cp:lastPrinted>2019-06-26T14:27:00Z</cp:lastPrinted>
  <dcterms:modified xsi:type="dcterms:W3CDTF">2019-06-26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