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bookmarkStart w:id="0" w:name="_GoBack"/>
      <w:r>
        <w:rPr>
          <w:b/>
          <w:i/>
        </w:rPr>
        <w:t>Requer regime de urgência para discussão e votação dos Projetos de Lei nºs 071/2020 e 075/2020, do Poder Executivo</w:t>
      </w:r>
      <w:bookmarkEnd w:id="0"/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s Projetos de Lei nºs 071/2020 e 075/2020, do Poder Executivo, sejam discutidos e votados em regime de urgência e incluído na Ordem do Dia da Sessão Ordinária do dia 06 de outubro de 2020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02 de outu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52:00Z</dcterms:created>
  <dc:creator>Secretaria</dc:creator>
  <dc:description/>
  <dc:language>en-US</dc:language>
  <cp:lastModifiedBy>CMI User</cp:lastModifiedBy>
  <dcterms:modified xsi:type="dcterms:W3CDTF">2020-10-05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