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95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disponibilização exclusiva de veículos para cada unidade CRAS de noss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Desenvolvimento Social e Cidadania, aos cuidados da Senhora Elaine Rodrigues Bueno de Freitas e informe sobre a disponibilização de veículos para os CRAS de noss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A disponibilização exclusiva de veículos para as unidades CRAS do município se faz necessário, tendo em vista a grande demanda de serviços a serem realizados pela Secretaria Municipal de Assistência Social em nosso Município, auxiliando no trabalho destas unidades. E com toda a certeza, as disponibilizações acima indicadas, irá resolver os problemas com objetivo principal de levar atendimento social às famílias mais distantes do centro do município. 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julh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D2E42-C6B2-406A-AEE5-2B2211C09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32:00Z</dcterms:created>
  <dc:creator>Gabinete</dc:creator>
  <dc:description/>
  <dc:language>en-US</dc:language>
  <cp:lastModifiedBy>CMI User</cp:lastModifiedBy>
  <cp:lastPrinted>2019-05-16T19:24:00Z</cp:lastPrinted>
  <dcterms:modified xsi:type="dcterms:W3CDTF">2019-07-1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