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ÂO Nº 969 / 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 na pessoa do Prefeito Sr. Igor Soares junto à Secretaria de Saúde e Bem-Estar, aos cuidados da Secretá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ra. Luiza Nasi Fernan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se há estudos para Reforma e Ampliação do Centro de Reabilitação da Cohab (Rehab) situado à Avenida Pedro Paulino, 1.180 Cohab – Itapevi - SP. 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o Prefeito Municipal, Excelentíssimo Senhor Igor Soares, que solicite junto à Secretaria de Saúde e Bem-Estar, aos cuidados da Srª Luiza Nasi Fernandes, informações se já consta em cronograma o início e término das obras de reforma e ampliação do espaço físico do Centro de Reabilitação da Cohab (Rehab) situado à Avenida Pedro Paulino, 1.180 Cohab – Itapevi - SP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mo morador do bairro vejo as dificuldades pelas quais os munícipes que necessitam 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entro de Reabilitação da Cohab (Rehab) tem passad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vido ao aumento da demanda de pacientes que chegam de diferentes bairr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forçando os requerimentos 588/2013 e 376/2014, de minha autoria apresentado nesta casa de leis, essa propositura,em busca de oferecer aos pacientes um lugar amplo e digno com novos equipamentos, consultórios, ginásio terapêutico  e sala de oficinas terapêuticas para atender a todos de modo  satisfatór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2 de Setembro de 2020.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7220</wp:posOffset>
            </wp:positionH>
            <wp:positionV relativeFrom="paragraph">
              <wp:posOffset>75565</wp:posOffset>
            </wp:positionV>
            <wp:extent cx="252412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sectPr>
      <w:type w:val="continuous"/>
      <w:pgSz w:w="11906" w:h="16838"/>
      <w:pgMar w:left="1843" w:right="1274" w:gutter="0" w:header="0" w:top="1417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0:12:00Z</dcterms:created>
  <dc:creator>Guilherme P. A. Junior</dc:creator>
  <dc:description/>
  <cp:keywords/>
  <dc:language>en-US</dc:language>
  <cp:lastModifiedBy>Usuário do Windows</cp:lastModifiedBy>
  <cp:lastPrinted>2017-01-25T09:58:00Z</cp:lastPrinted>
  <dcterms:modified xsi:type="dcterms:W3CDTF">2020-09-14T20:12:00Z</dcterms:modified>
  <cp:revision>2</cp:revision>
  <dc:subject/>
  <dc:title/>
</cp:coreProperties>
</file>