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8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a realização da manutenção da iluminação pública na rua Eduardo de Abreu, 259, no Bairro: Engenheiro Dr. Cardo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 na pessoa de seu Secretário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a realização da manutenção da iluminação pública na rua Eduardo de Abreu, 259, no Bairro: Engenheiro Dr. Card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55575</wp:posOffset>
            </wp:positionV>
            <wp:extent cx="1854200" cy="228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desta demanda se faz necessário, a localização é próxima a Escola Estadual Prof. Celina de Barros Bairão, a manutenção trará segurança e tranquilidade aos estudantes com a diminuição de assaltos e inibindo usuários de entorpecentes escondidos às escura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nte ao exposto, e tendo apresentado motivos relevantes que ensejam o pedido, aguardo providência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sua atenção, renovo protestos de elevada estima e distinta consideração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junh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098165" cy="1146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5:00Z</dcterms:created>
  <dc:creator>pegasus</dc:creator>
  <dc:description/>
  <cp:keywords/>
  <dc:language>en-US</dc:language>
  <cp:lastModifiedBy>CMI User</cp:lastModifiedBy>
  <cp:lastPrinted>2018-04-05T17:41:00Z</cp:lastPrinted>
  <dcterms:modified xsi:type="dcterms:W3CDTF">2019-06-24T17:17:00Z</dcterms:modified>
  <cp:revision>8</cp:revision>
  <dc:subject/>
  <dc:title>Sugestão de Modelo de Indicação</dc:title>
</cp:coreProperties>
</file>