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80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>- Indico ao Poder Executivo na pessoa do Excelentíssimo Senhor Igor Soares Ebert, Prefeito Municipal, que oficie à Secretaria ou Departamento responsável da necessidade de pavimentação asfáltica ou concretagem da rua 19, localizada no Monte Serrat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Poder Executivo na pessoa do Excelentíssimo Senhor Igor Soares Ebert, Prefeito Municipal, que oficie à Secretaria ou Departamento responsável da necessidade da necessidade de pavimentação asfáltica ou concretagem da rua 19, localizada no Monte Serrat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faz-se necessária e urgente devido ao estado em que a citada rua se encontra. A prefeitura providenciou a colocação de cascalhos na rua, porém há relatos de munícipes que tem sofrido com acidentes, pois sem o asfalto ou concretagem e somente com a colocação de cascalhos inibe aos moradores se deslocarem pela rua com segurança, tornando-se escorregadio em dias secos, e em dias de chuva a corrente que ali se forma arrasta a todo o cascalho, voltando à necessidade de intercessão da prefeitura nesta ru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2621915"/>
            <wp:effectExtent l="0" t="0" r="0" b="0"/>
            <wp:docPr id="2" name="Imagem 4" descr="D:\Users\CMI-User\Desktop\ba37b898-21cd-4c8d-a540-5f0309786b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ba37b898-21cd-4c8d-a540-5f0309786bd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517900" cy="2638425"/>
            <wp:effectExtent l="0" t="0" r="0" b="0"/>
            <wp:docPr id="3" name="Imagem 5" descr="D:\Users\CMI-User\Desktop\2fc9cb77-c9f3-402d-9ae4-89e179ab33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2fc9cb77-c9f3-402d-9ae4-89e179ab338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4 de junh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181100" cy="669925"/>
            <wp:effectExtent l="0" t="0" r="0" b="0"/>
            <wp:docPr id="4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9124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2:00Z</dcterms:created>
  <dc:creator>CMI User</dc:creator>
  <dc:description/>
  <dc:language>en-US</dc:language>
  <cp:lastModifiedBy>CMI User</cp:lastModifiedBy>
  <dcterms:modified xsi:type="dcterms:W3CDTF">2019-06-14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