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67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na Rua Antônio Bruno, altura do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117 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na Rua Antônio Bruno, altura do N°117 – Jardim Rainha, neste município. Fotos anexo ao process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em nosso gabinete, moradores da rua supracitada, reivindicando a limpeza da calçada em questão pois está coberta pelo mato e entulho, o que colabora com a proliferação de insetos e animais peçonhentos, fato que vem causando transtornos aos moradores do bairro, contando também que os pedestres estão caminhando pela rua para desviar-se do lixo, correndo risco de atropelamentos.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om a falta de limpeza, munícipes ficam impedidos de se locomover pelas calçadas, a limpeza é muito necessária, os matos estão incomodando e em alguns casos chega até a gerar perigo para a população, pois os mesmos tem que transitar pela rua, podendo gerar um acident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2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c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02:00Z</dcterms:created>
  <dc:creator>CMI User</dc:creator>
  <dc:description/>
  <dc:language>en-US</dc:language>
  <cp:lastModifiedBy>CMI User</cp:lastModifiedBy>
  <dcterms:modified xsi:type="dcterms:W3CDTF">2019-07-22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