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0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 e Lazer Sr. Cláudio Dutra Barros, para que realize a pintura interna e externa do CIEF localizado na Av Pedro Paulino, 120 – Cohab – Setor D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Esporte e Lazer, para que realize a pintura interna e externa do CIEF localizado na Av Pedro Paulino, 120 – Cohab – Setor D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de melhorias que está prefeitura está realizando nos diversos setores públicos do município venho através desta indicação solicitar que seja realizado a pintura do local situado. Em visita ao local me deparei com a pintura descascando, mofando, desbotadas, desfarelando em alguns pontos, além de pichações nos muros. Como recebemos diversos jogos, de times de dentro da nossa cidade e de fora, times profissionais será interessante a benfeitori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habitual atenção desta conceituada secretaria em acatar mais este pedid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Sala das Sessões Bemvindo Moreira Nery, 28 de jun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</w:t>
      </w:r>
      <w:bookmarkStart w:id="0" w:name="_GoBack"/>
      <w:bookmarkEnd w:id="0"/>
      <w:r>
        <w:rPr>
          <w:rFonts w:cs="Arial" w:ascii="Arial" w:hAnsi="Arial"/>
          <w:b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2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0b4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0b4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32:00Z</dcterms:created>
  <dc:creator>CMI User</dc:creator>
  <dc:description/>
  <dc:language>en-US</dc:language>
  <cp:lastModifiedBy>CMI User</cp:lastModifiedBy>
  <cp:lastPrinted>2019-06-28T14:50:00Z</cp:lastPrinted>
  <dcterms:modified xsi:type="dcterms:W3CDTF">2019-06-2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