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0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a limpeza nas laterais do Rio situado na rua </w:t>
      </w:r>
      <w:r>
        <w:rPr>
          <w:rFonts w:cs="Arial" w:ascii="Arial" w:hAnsi="Arial"/>
          <w:b/>
        </w:rPr>
        <w:t>Maria Nazaré dos Santos, Jardim São Carlos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nas laterais do Rio situado na rua </w:t>
      </w:r>
      <w:r>
        <w:rPr>
          <w:rFonts w:cs="Arial" w:ascii="Arial" w:hAnsi="Arial"/>
          <w:b/>
        </w:rPr>
        <w:t>Maria Nazaré dos Santos, Jardim São Carlos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área em questão me procuraram solicitando a realização desta benfeitoria. Segundo os mesmos, o local está repleto de mato, sujeira e entulhos, fato que proporcionou o aparecimento de insetos e ratos dentro das residências que ficam na beira do rio. Foto anexa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levar as devidas condições    de salubridade e higiene aos moradores, evitando a contração de doenças, principalmente pelas crianças, que naturalmente possuem a imunidade baixa, a realização da obra se faz necessária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a esta competente secretaria a análise e inclusão da benfeitoria no cronograma de obras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fevereiro de 2020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6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09:00Z</dcterms:created>
  <dc:creator>Usuário do Windows</dc:creator>
  <dc:description/>
  <dc:language>en-US</dc:language>
  <cp:lastModifiedBy>Usuário do Windows</cp:lastModifiedBy>
  <dcterms:modified xsi:type="dcterms:W3CDTF">2020-02-27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