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86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implantação de brinquedos adaptados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Poder Executivo, na pessoa do Excelentíssimo Senhor Igor Soares Ebert, Prefeito Municipal, da necessidade de implantação de brinquedos adaptados, nesta municipalidade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; 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nquedos para crianças com necessidades especiais precisam ser seguros e divertidos para construir habilidades intelectuais, físicas e emocionais das crianças. Toda criança merece um brinquedo e à medida do possível, elas devem ser expostas às experiências e brincadeiras naturais da idade. Por conta disso será de grande valia a implantação nos playgrounds da cidade, brinquedos adaptados para crianças com deficiências, pois assim faremos de Itapevi um grande exemplo regional de inclusão social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ue imagens do local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1309370" cy="74295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d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559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aoChar"/>
    <w:uiPriority w:val="29"/>
    <w:qFormat/>
    <w:rsid w:val="007b559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9:00Z</dcterms:created>
  <dc:creator>CMI User</dc:creator>
  <dc:description/>
  <dc:language>en-US</dc:language>
  <cp:lastModifiedBy>CMI User</cp:lastModifiedBy>
  <dcterms:modified xsi:type="dcterms:W3CDTF">2019-06-19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