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785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recapeamento asfáltico em toda a extensão da Rua Mércia Rodrigues, no bairro Cidade da Saúde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a realização de recapeamento asfáltico em toda a extensão da Rua Mércia Rodrigues, no bairro Cidade da Saúde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devido a atual condição de desgaste do pavimento da referida via pública, a qual se deve à erosão natural do solo e da passagem de veículos pel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Tendo em vista o grande trabalho da atual gestão em nosso município, solicito à esta estimada secretaria municipal que realize um </w:t>
      </w:r>
      <w:r>
        <w:rPr>
          <w:rFonts w:cs="Tahoma" w:ascii="Verdana" w:hAnsi="Verdana"/>
        </w:rPr>
        <w:t>recapeamento asfáltico em toda a extensão da Rua Mércia Rodrigues, no bairro Cidade da Saúde</w:t>
      </w:r>
      <w:r>
        <w:rPr>
          <w:rFonts w:eastAsia="Times New Roman" w:cs="Arial" w:ascii="Verdana" w:hAnsi="Verdana"/>
          <w:lang w:eastAsia="pt-BR"/>
        </w:rPr>
        <w:t xml:space="preserve">, para que com máxima urgência os moradores e demais munícipes que passam diariamente pelo local tenham uma melhor qualidade de vida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3 de junh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0</Words>
  <Characters>1406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7:43:00Z</dcterms:created>
  <dc:creator>Camara04</dc:creator>
  <dc:description/>
  <dc:language>en-US</dc:language>
  <cp:lastModifiedBy>CMI User</cp:lastModifiedBy>
  <cp:lastPrinted>2019-02-22T15:36:00Z</cp:lastPrinted>
  <dcterms:modified xsi:type="dcterms:W3CDTF">2019-06-13T1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